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</w:rPr>
        <w:t>ПЛАН-КОНСПЕКТ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УРОКА РУССКОГО ЯЗЫКА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b/>
          <w:u w:val="single"/>
        </w:rPr>
        <w:t>Тема:  «Род имён  существительных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60"/>
        <w:gridCol w:w="47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зова Татьяна Анатолье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ООШ№13 г Новокуйбышевск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, дата проведения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класс,  13.12.20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и номер урока в теме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мя существительное», урок 8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чебник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бник русского языка, 6 кл.  //М.ТБаранов,Т.А. Ладыженск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ить о принадлежности имён существительных к одному из трёх родов; учить определять род существительного, согласовывать с другими частями реч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еника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имеющиеся знания по теме «Имя существительное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ть определять родовую разновидность имени существительног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согласовывать с другими частями реч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ителя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Предметные 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закреплять знания по применению родов имён существительных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учить правильно применять имена существительные разных родов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Метапредметные: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овладение разными видами речевой деятельности и основами культуры устной и письменной речи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применение в учебной деятельности п</w:t>
            </w:r>
            <w:r>
              <w:rPr>
                <w:sz w:val="24"/>
                <w:szCs w:val="24"/>
              </w:rPr>
              <w:t>рограммного обеспечения SMART Notebook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-развитие умений давать </w:t>
            </w:r>
            <w:r>
              <w:rPr>
                <w:color w:val="000000"/>
                <w:sz w:val="24"/>
                <w:szCs w:val="24"/>
              </w:rPr>
              <w:t xml:space="preserve">аргументированную </w:t>
            </w:r>
            <w:r>
              <w:rPr>
                <w:bCs/>
                <w:sz w:val="24"/>
                <w:szCs w:val="24"/>
              </w:rPr>
              <w:t>оценку разным явлениям культурной жизни</w:t>
            </w:r>
            <w:r>
              <w:rPr>
                <w:color w:val="000000"/>
                <w:sz w:val="24"/>
                <w:szCs w:val="24"/>
              </w:rPr>
              <w:t xml:space="preserve">, вступать в диалог и участвовать в коллективном обсуждении проблем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u w:val="single"/>
              </w:rPr>
              <w:t>Личностные: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учить слушать других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высказывать свою точку зрения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оформлять свои мысли, с учётом учебных и речевых ситуаци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рок изуче6ния нового материал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ы работы учащихся</w:t>
            </w:r>
          </w:p>
          <w:p>
            <w:pPr>
              <w:pStyle w:val="Normal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фронтальная, работа в парах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обходимое техническое оборудование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ARTboard, медиапроектор, компьютер с выходом в Интернет, колонки.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56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84"/>
        <w:gridCol w:w="1936"/>
        <w:gridCol w:w="2146"/>
        <w:gridCol w:w="2550"/>
        <w:gridCol w:w="1035"/>
      </w:tblGrid>
      <w:tr>
        <w:trPr>
          <w:tblHeader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мин.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рганизационны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положительного настроя на учение, благоприятной эмоциональной атмосферы. Привлекает детей к открытию новых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аивается на ур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полаг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водит учащихся к постановке целей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ят ц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комство с материалом уро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45"/>
        <w:gridCol w:w="2243"/>
        <w:gridCol w:w="1976"/>
        <w:gridCol w:w="2552"/>
        <w:gridCol w:w="1035"/>
      </w:tblGrid>
      <w:tr>
        <w:trPr>
          <w:tblHeader w:val="true"/>
          <w:trHeight w:val="1490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Закрепление ранее изученного материала. 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езентация «Художествен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мысел»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files.school-collection.edu.ru/dlrstore/7ae39014-0a01-0180-0184-be29c72b8103/%5BNS-TECH_2-19%5D_%5BIM_156%5D.swf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Словарь народных промыслов»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files.school-collection.edu.ru/dlrstore/00000121-1000-4ddd-7746-5900469b3d01/i02_10_05_load.swf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files.school-collection.edu.ru/dlrstore/7ae39014-0a01-0180-0184-be29c72b8103/%5BNS-TECH_2-19%5D_%5BIM_156%5D.swf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ловарь народных промыслов»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files.school-collection.edu.ru/dlrstore/00000121-1000-4ddd-7746-5900469b3d01/i02_10_05_load.swf</w:t>
              </w:r>
            </w:hyperlink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ует работу с использованием интерактивной доски  SMARTboar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ю и комментирует е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ует работу со словарем промыс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ют над предложением:</w:t>
            </w:r>
          </w:p>
          <w:p>
            <w:pPr>
              <w:pStyle w:val="Normal"/>
              <w:shd w:fill="FFFFFF" w:val="clear"/>
              <w:ind w:right="5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усск.. з.мля изд.вна  слав.тся н.родными </w:t>
            </w:r>
            <w:r>
              <w:rPr>
                <w:iCs/>
                <w:sz w:val="24"/>
                <w:szCs w:val="24"/>
                <w:u w:val="single"/>
              </w:rPr>
              <w:t>промыслами</w:t>
            </w:r>
            <w:r>
              <w:rPr>
                <w:iCs/>
                <w:sz w:val="24"/>
                <w:szCs w:val="24"/>
              </w:rPr>
              <w:t xml:space="preserve"> весел.. матрёшкой дымковск..  игрушкой. жостовск.. подносом  син.. гжелью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 Вставляют пропущенные буквы, расставляют знаки препинания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ют над лексическим значением слова «промысел» (словарь). Учащиеся просматривают презентацию, знакомятся с промысл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о  знакомясь со «Словарем народных промыслов», учащиеся делают записи в тетрад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Знакомство с художественным промысло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еофрагмент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files.school-collection.edu.ru/dlrstore/0000012e-1000-4ddd-48a8-5900469b3dfb/i02_14_15_01.swf</w:t>
              </w:r>
            </w:hyperlink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монстрирует видео «Красота вокруг нас. Посуда  гжел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Просматривают </w:t>
            </w:r>
            <w:r>
              <w:rPr>
                <w:sz w:val="24"/>
                <w:szCs w:val="24"/>
              </w:rPr>
              <w:t>видеофрагм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расота вокруг нас. Посуда  гжели», отвечают на </w:t>
            </w:r>
            <w:r>
              <w:rPr>
                <w:sz w:val="24"/>
                <w:szCs w:val="24"/>
                <w:u w:val="single"/>
              </w:rPr>
              <w:t>вопрос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Что такое декоративно-прикладное искусство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 такое гжель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очему «гжель» носит такое задани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овите изделия гжел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Назовите особенность гжельской роспис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u w:val="single"/>
              </w:rPr>
              <w:t xml:space="preserve">Знакомство с легендой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ует  работу с текст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комятся с легендой, отвечают на вопросы по тексту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u w:val="single"/>
              </w:rPr>
              <w:t>Знакомство с технологией изготовления гжел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еофрагмент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files.school-collection.edu.ru/dlrstore/0000065a-1000-4ddd-190b-60004753f9a2/gzhel_6.swf</w:t>
              </w:r>
            </w:hyperlink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ует интерактивную экскурсию в мастерскую, демонстрируя видеофрагмент, комментируя порядок изготовления издели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комятся с технологией изготовления гжели, просматривая видеофрагмент, делают записи в тетрад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нанесение рисунка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покрытие глазурью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и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крепле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u w:val="single"/>
              </w:rPr>
              <w:t>Повторение последовательности  изготовления издел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агает  составить технологическую цепочку (Интерактивная доска SMARTboard 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еливает на активное слушание индивидуальных ответов с обязательной записью в тетрад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ют  у доски, составляя технологическую цепоч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u w:val="single"/>
              </w:rPr>
              <w:t>Работа с деформированным тексто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тивирует учащихся на самостоятельную деятельно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ует работу с текст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ботают самостоятельн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лают записи в тетрад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с роспись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комит учащихся с растительной, орнаментальной и сюжетной роспис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олняют таблицу «Роспись» (орнаментальная, растительная, сюжетная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Минутка здоровь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одит физминутку (один ученик рисует гжельскую розу, учитель читает стихотвор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змахами головы «повторяют» движение кисти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Творческий практику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>Предлагает учащимся описать изделие по ключевым словам: ваза, растительная роспись, гжельская роза, завит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яют творческий практикум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ефлекс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>Мотивирует учащихся на рефлекси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Отвечают на вопросы: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Понравилась ли вам экскурсия? Что вы узнали? </w:t>
            </w:r>
          </w:p>
          <w:p>
            <w:pPr>
              <w:pStyle w:val="Style15"/>
              <w:spacing w:before="0" w:after="0"/>
              <w:rPr/>
            </w:pPr>
            <w:r>
              <w:rPr/>
              <w:t>-Где вы примените полученные знания  по технологии изготовления гжели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Постановка задания на до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ы для домашнего зад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files.school-collection.edu.ru/dlrstore/0000065a-1000-4ddd-190b-60004753f9a2/gzhel_6.swf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>Предлагает несколько вариантов за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существляют выбор формы домашнего задания: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Написать сочинение-описание действия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Написать рассказ «Как я побывал в мастерской»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Написать сказку «Тайна синей краски»</w:t>
            </w:r>
          </w:p>
          <w:p>
            <w:pPr>
              <w:pStyle w:val="Style15"/>
              <w:spacing w:before="0" w:after="0"/>
              <w:rPr/>
            </w:pPr>
            <w:r>
              <w:rPr>
                <w:u w:val="single"/>
              </w:rPr>
              <w:t>Для написании творческой работы учащимся предлагается  обратиться к ЭОР</w:t>
            </w:r>
            <w:r>
              <w:rPr/>
              <w:t xml:space="preserve"> (технология изготовления изделия)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://files.school-collection.edu.ru/dlrstore/0000065a-1000-4ddd-190b-60004753f9a2/gzhel_6.swf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  <w:u w:val="single"/>
        </w:rPr>
        <w:t>«НЕЗАБУДКОВАЯ ГЖЕЛЬ. ПОДГОТОВКА К СОЧИНЕНИЮ С ЭЛЕМЕНТАМИ ОПИСАНИЯ ДЕЙСТВИЯ»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ЕРЕЧЕНЬ ИСПОЛЬЗУЕМЫХ НА ДАННОМ УРОКЕ ЭОР</w:t>
      </w:r>
    </w:p>
    <w:tbl>
      <w:tblPr>
        <w:tblW w:w="95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81"/>
        <w:gridCol w:w="1046"/>
        <w:gridCol w:w="2067"/>
        <w:gridCol w:w="3905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удожественный промысел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://files.school-collection.edu.ru/dlrstore/7ae39014-0a01-0180-0184-be29c72b8103/%5BNS-TECH_2-19%5D_%5BIM_156%5D.swf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Словарь народных промыслов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ь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://files.school-collection.edu.ru/dlrstore/00000121-1000-4ddd-7746-5900469b3d01/i02_10_05_load.swf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расота вокруг нас. Посуда  гжели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://files.school-collection.edu.ru/dlrstore/0000012e-1000-4ddd-48a8-5900469b3dfb/i02_14_15_01.swf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ология изготовления гжел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://files.school-collection.edu.ru/dlrstore/0000065a-1000-4ddd-190b-60004753f9a2/gzhel_6.swf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7ae39014-0a01-0180-0184-be29c72b8103/%5BNS-TECH_2-19%5D_%5BIM_156%5D.swf" TargetMode="External"/><Relationship Id="rId3" Type="http://schemas.openxmlformats.org/officeDocument/2006/relationships/hyperlink" Target="http://files.school-collection.edu.ru/dlrstore/00000121-1000-4ddd-7746-5900469b3d01/i02_10_05_load.swf" TargetMode="External"/><Relationship Id="rId4" Type="http://schemas.openxmlformats.org/officeDocument/2006/relationships/hyperlink" Target="http://files.school-collection.edu.ru/dlrstore/7ae39014-0a01-0180-0184-be29c72b8103/%5BNS-TECH_2-19%5D_%5BIM_156%5D.swf" TargetMode="External"/><Relationship Id="rId5" Type="http://schemas.openxmlformats.org/officeDocument/2006/relationships/hyperlink" Target="http://files.school-collection.edu.ru/dlrstore/00000121-1000-4ddd-7746-5900469b3d01/i02_10_05_load.swf" TargetMode="External"/><Relationship Id="rId6" Type="http://schemas.openxmlformats.org/officeDocument/2006/relationships/hyperlink" Target="http://files.school-collection.edu.ru/dlrstore/0000012e-1000-4ddd-48a8-5900469b3dfb/i02_14_15_01.swf" TargetMode="External"/><Relationship Id="rId7" Type="http://schemas.openxmlformats.org/officeDocument/2006/relationships/hyperlink" Target="http://files.school-collection.edu.ru/dlrstore/0000065a-1000-4ddd-190b-60004753f9a2/gzhel_6.swf" TargetMode="External"/><Relationship Id="rId8" Type="http://schemas.openxmlformats.org/officeDocument/2006/relationships/hyperlink" Target="http://files.school-collection.edu.ru/dlrstore/0000065a-1000-4ddd-190b-60004753f9a2/gzhel_6.swf" TargetMode="External"/><Relationship Id="rId9" Type="http://schemas.openxmlformats.org/officeDocument/2006/relationships/hyperlink" Target="http://files.school-collection.edu.ru/dlrstore/0000065a-1000-4ddd-190b-60004753f9a2/gzhel_6.swf" TargetMode="External"/><Relationship Id="rId10" Type="http://schemas.openxmlformats.org/officeDocument/2006/relationships/hyperlink" Target="http://files.school-collection.edu.ru/dlrstore/7ae39014-0a01-0180-0184-be29c72b8103/%5BNS-TECH_2-19%5D_%5BIM_156%5D.swf" TargetMode="External"/><Relationship Id="rId11" Type="http://schemas.openxmlformats.org/officeDocument/2006/relationships/hyperlink" Target="http://files.school-collection.edu.ru/dlrstore/00000121-1000-4ddd-7746-5900469b3d01/i02_10_05_load.swf" TargetMode="External"/><Relationship Id="rId12" Type="http://schemas.openxmlformats.org/officeDocument/2006/relationships/hyperlink" Target="http://files.school-collection.edu.ru/dlrstore/0000012e-1000-4ddd-48a8-5900469b3dfb/i02_14_15_01.swf" TargetMode="External"/><Relationship Id="rId13" Type="http://schemas.openxmlformats.org/officeDocument/2006/relationships/hyperlink" Target="http://files.school-collection.edu.ru/dlrstore/0000065a-1000-4ddd-190b-60004753f9a2/gzhel_6.sw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4:19:00Z</dcterms:created>
  <dc:creator>татьяна</dc:creator>
  <dc:description/>
  <dc:language>en-US</dc:language>
  <cp:lastModifiedBy>Аня</cp:lastModifiedBy>
  <cp:lastPrinted>2014-11-08T13:16:00Z</cp:lastPrinted>
  <dcterms:modified xsi:type="dcterms:W3CDTF">2016-02-20T14:19:00Z</dcterms:modified>
  <cp:revision>2</cp:revision>
  <dc:subject/>
  <dc:title/>
</cp:coreProperties>
</file>