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3055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1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Школьная газета «Вестник СМиДа 13» (далее - газета) является информационным, публицистическим, художественным печатным изданием.</w:t>
      </w:r>
    </w:p>
    <w:p>
      <w:pPr>
        <w:pStyle w:val="1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Газета является печатным органом, выражающим мнение обучающихся, родителей и преподавателей, освещающим образовательную деятельность в ГБОУ ООШ № 13 г. Новокуйбышевска (далее - Школа). 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 Основные цели и задачи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ть социальные потребности, мотивы, интере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</w:rPr>
        <w:t>, включать в деятельность, реализующую общественно значимые цел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циализировать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</w:t>
      </w:r>
      <w:r>
        <w:rPr>
          <w:rFonts w:cs="Times New Roman" w:ascii="Times New Roman" w:hAnsi="Times New Roman"/>
          <w:sz w:val="24"/>
          <w:szCs w:val="24"/>
        </w:rPr>
        <w:t>через реализацию их интересов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ническое самоуправлени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и интерес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профессий у обучающихся, связанных с журналистикой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мися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информационные технологи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школьного коллекти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>, педагогов, родителей, объединенного общими традициями, делами и интересам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информационную культуру участников образовательной деятельности.</w:t>
        <w:br/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держание газе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Тематика газеты отражает различные вопросы повседневной школьной жизни, жизни детей и подростков в городе, стр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Газета публикует материалы для разных возрастов групп чит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Наполнение газеты основным содержанием осуществляется согласно плану, который в рамках плана работы школы составляется на учебный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4.   Газета является трибу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-9 классов. Каждый обучающийся имеет право высказаться по любому волнующему его вопросу, находящемуся в компетенции редакции газ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азета не ведет публикации на политические и религиозные темы. Не допускаются националистические и иные высказывания, затрагивающие национальные вопро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Материалы об учительском коллективе, педагогических советах и другой деятельности педагогического коллектива публикуются после согласования с администрацией шко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Изданные материалы могут использоваться только с согласия редакции газеты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газеты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Логотип и название газеты выбираются на основе конкурсного отбора и общего голос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Логотип и название газеты являются ее собственность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 газете работают рубрик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наших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ете ли Вы, что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Если не мы, то кто поможет тебе, Земля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ем в России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объявления, реклам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е материалов на другие темы по решению редакции газеты.</w:t>
      </w:r>
    </w:p>
    <w:p>
      <w:pPr>
        <w:pStyle w:val="1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став и функции редакционной коллег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я газеты представляет собой коллектив обучающихся, осуществляющих выпуск средства массовой информации, на добровольных началах, без оплаты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едакционной коллегии определяет редактор газеты в начале учебного года. Количество должно быть достаточно для выполнения творческих и технических задач, связанных с подготовкой и выпуском газ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газетой осуществляет заместитель директора по УВР коллегиально с главным редактором, выбираемым членами редколлегии на учебный год или любым учителем, назначенным руководителе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дколлегию принимаются ученики, делегированные для участия в издании газеты своим классным коллективом, и по личной инициатив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93" w:leader="none"/>
        </w:tabs>
        <w:autoSpaceDE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ционная коллег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ет концепцию газеты, её дизайн и направлен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общее руководство изданием номеров газе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ет предлагаемые в газету статьи, рисунки и фотоматериа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носит замечания авторам статей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    Обучающийся может быть исключён из состава редколлегии по причин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ого жел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ытие из образовательной организ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бросовестное выполнение возложенных обязанносте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  Газета может иметь постоянных внештатных корреспондентов как из числа членов коллектива школы, так и из числа людей, не обучающихся и/или не преподающих 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татные корреспонденты могут участвовать в заседаниях редколлегии с правом 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рганизация работы над печатным изданием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Работа над газетой осуществляется на заседаниях редколлегии, на которых определяется содержание, объем изд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 Периодичность выхода издания – один раз в месяц в течение учебного года (с сентября по июнь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 Объем издания – по объему материала (не менее 2-х страниц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Тираж и вид издания – по решению редакционной коллеги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5. Газета распространяется среди педагогов, обучающихся, родителей, гостей ГБОУ ООШ №13 г. Новокуйбышевска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Times New Roman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FooterChar">
    <w:name w:val="Footer Char"/>
    <w:basedOn w:val="Style14"/>
    <w:qFormat/>
    <w:rPr>
      <w:rFonts w:eastAsia="Times New Roman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Style14"/>
    <w:qFormat/>
    <w:rPr>
      <w:rFonts w:eastAsia="Times New Roman"/>
      <w:lang w:val="en-US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Arial" w:hAnsi="Arial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1"/>
    <w:basedOn w:val="Normal"/>
    <w:qFormat/>
    <w:pPr>
      <w:spacing w:before="0" w:after="180"/>
      <w:ind w:left="0" w:hanging="0"/>
    </w:pPr>
    <w:rPr>
      <w:rFonts w:eastAsia="Calibri" w:cs="Times New Roman"/>
      <w:b/>
      <w:bCs/>
      <w:sz w:val="21"/>
      <w:szCs w:val="21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6:00Z</dcterms:created>
  <dc:creator>Dell</dc:creator>
  <dc:description/>
  <cp:keywords/>
  <dc:language>en-US</dc:language>
  <cp:lastModifiedBy>Аня</cp:lastModifiedBy>
  <cp:lastPrinted>2017-03-10T17:22:00Z</cp:lastPrinted>
  <dcterms:modified xsi:type="dcterms:W3CDTF">2017-03-22T15:24:00Z</dcterms:modified>
  <cp:revision>6</cp:revision>
  <dc:subject/>
  <dc:title>государственное бюджетное общеобразовательное учреждение Самарской области основная общеобразовательная школа № 13 имени И</dc:title>
</cp:coreProperties>
</file>