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59500" cy="868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авила приема на обучение по образовательным программам начального общего и основного общего образования (далее – Правила) регламентируют прием граждан Российской Федерации (далее – граждане, дети) в государственное бюджетное общеобразовательное учреждение Самарской области основной общеобразовательной школы № 13 имени И.А. Анкудинова города Новокуйбышевска городского округа Новокуйбышевск Самарской области на обучение по образовательным программам начального общего и  основного общего образования (далее соответственно – учреждение, общеобразовательные программы)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ие правила разработаны на основе следующих документов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right="2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 Министерства образования и науки РФ от 6.10.2009 № 373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right="2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right="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Самарской области от 04.09.2014 № 276-од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, осваивающих основные общеобразовательные программы на дому, в Самарской области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амарской области от 22.12.2014 № 133-ГД «Об образовании в Самарской области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о-методическое письмо министерства образования и науки Самарской области от 23.08.2016 № МО-16-09-01/815-ту «Об организации обучения на дому по основным общеобразовательным программа обучающихся, нуждающихся в длительном лечении, а также детей-инвалидов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right="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19.12.14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right="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19.12.14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right="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10.07.2015 N 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 (вместе с «СанПиН 2.4.2.3286-15. Санитарно-эпидемиологические правила и нормативы...»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right="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ГБОУ ООШ № 13 г. Новокуйбышевска,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2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другими федеральными и региональными нормативными правовыми актами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9"/>
        <w:shd w:fill="FFFFFF" w:val="clear"/>
        <w:tabs>
          <w:tab w:val="clear" w:pos="709"/>
          <w:tab w:val="left" w:pos="993" w:leader="none"/>
        </w:tabs>
        <w:spacing w:before="0" w:after="0"/>
        <w:ind w:right="27" w:firstLine="567"/>
        <w:jc w:val="both"/>
        <w:rPr/>
      </w:pPr>
      <w:r>
        <w:rPr>
          <w:rStyle w:val="Appleconvertedspace"/>
          <w:color w:val="000000"/>
        </w:rPr>
        <w:t>2. </w:t>
      </w:r>
      <w:r>
        <w:rPr>
          <w:color w:val="000000"/>
        </w:rPr>
        <w:t>Прием на обучение в Учреждение, проводится на принципах равных условий приема для всех поступающих, за исключением лиц, которым в предоставлены особые права (преимущества) при приеме на обучение.</w:t>
      </w:r>
    </w:p>
    <w:p>
      <w:pPr>
        <w:pStyle w:val="Style19"/>
        <w:shd w:fill="FFFFFF" w:val="clear"/>
        <w:tabs>
          <w:tab w:val="clear" w:pos="709"/>
          <w:tab w:val="left" w:pos="993" w:leader="none"/>
        </w:tabs>
        <w:spacing w:before="0" w:after="0"/>
        <w:ind w:right="27" w:firstLine="567"/>
        <w:jc w:val="both"/>
        <w:rPr>
          <w:color w:val="000000"/>
        </w:rPr>
      </w:pPr>
      <w:r>
        <w:rPr>
          <w:color w:val="000000"/>
        </w:rPr>
        <w:t xml:space="preserve">Учреждение обязано ознакомит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Прием на обучение по основным общеобразовательным программам проводится на общедоступной основе, если иное не предусмотрено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ем иностранных граждан и лиц без гражданства, в том числе соотечественников за рубежом, в учреждение для обучения по общеобразовательным программам за счет бюджетных ассигнований бюджета Самарской области осуществляется также в соответствии с международными договорами Российской Федерации, Федеральным законом от 29.12.2012 №273-ФЗ «Об образовании в Российской Федерации»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2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чреждение осуществляет прием на обучение по общеобразовательным программам граждан, имеющих право на получение общего образования соответствующего уровня и проживающих на территории, за которой закреплено учреждение в соответствии с распорядительным актом Учредителя о закреплении образовательных организаций за конкретными территориями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спорядительный акт о закреплении территории размещается на официальном сайте учреждения в информационно-телекоммуникационной сети Интернат (далее - сайт учреждения) на информационном стенде на первом этаже учреждения (далее – информационный стенд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2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лучае отсутствия мест в учрежден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лжское управление министерства образования и науки Самар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знакомление поступающего и (или) его родителей (законных представителей) с уставом учреждения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(далее – регламентирующие документы), обеспечивае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right="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м регламентирующих документов или их копий  на сайте учреждения и на информационном стенд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right="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м регламентирующих документов или их копий поступающему и (или) его родителям (законным представителям) для ознакомления в здании учреждения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27" w:firstLine="567"/>
        <w:jc w:val="both"/>
        <w:rPr/>
      </w:pPr>
      <w:r>
        <w:rPr>
          <w:sz w:val="24"/>
          <w:szCs w:val="24"/>
        </w:rPr>
        <w:t>7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  <w:bookmarkStart w:id="0" w:name="p13"/>
      <w:bookmarkEnd w:id="0"/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27" w:firstLine="567"/>
        <w:jc w:val="both"/>
        <w:rPr/>
      </w:pPr>
      <w:r>
        <w:rPr>
          <w:sz w:val="24"/>
          <w:szCs w:val="24"/>
        </w:rPr>
        <w:t>8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формация о количестве мест в первых классах и о наличии свободных мест для приема детей, не проживающих на закреплённой территории, размещается на информационном стенде, расположенном на первом этаже учреждения, на сайте учреждения о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27" w:firstLine="567"/>
        <w:jc w:val="both"/>
        <w:rPr/>
      </w:pPr>
      <w:r>
        <w:rPr>
          <w:sz w:val="24"/>
          <w:szCs w:val="24"/>
        </w:rPr>
        <w:t>10. Прием граждан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"О правовом положении иностранных граждан в Российской Федерации"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 Для этого родители могут воспользоваться «Электронными услугами в сфере образования» по адресу: </w:t>
      </w:r>
      <w:hyperlink r:id="rId3">
        <w:r>
          <w:rPr>
            <w:rStyle w:val="InternetLink"/>
            <w:color w:val="000000"/>
            <w:sz w:val="24"/>
            <w:szCs w:val="24"/>
          </w:rPr>
          <w:t>http://es.asurso.ru</w:t>
        </w:r>
      </w:hyperlink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2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имерная форма заявления о приеме в учреждение размещается на информационном стенде и на сайте учреждения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27" w:firstLine="567"/>
        <w:jc w:val="both"/>
        <w:rPr/>
      </w:pPr>
      <w:r>
        <w:rPr>
          <w:sz w:val="24"/>
          <w:szCs w:val="24"/>
        </w:rPr>
        <w:t>12. В заявлении родителями (законными представителями) ребенка указываются следующие сведения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0"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оследнее - при наличии) ребенка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0"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и место рождения ребенка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0"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0"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ребенка, его родителей (законных представителей)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0"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 родителей (законных представителей) ребенка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27" w:firstLine="567"/>
        <w:jc w:val="both"/>
        <w:rPr/>
      </w:pPr>
      <w:r>
        <w:rPr>
          <w:sz w:val="24"/>
          <w:szCs w:val="24"/>
        </w:rPr>
        <w:t>13. Для приема в учреждение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right="27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right="27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right="27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right="27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right="27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одители (законные представители) детей при переводе из другой образовательной организации осуществляющей образовательную деятельность в учреждение предоставляют личное дело обучающегося, выданное организацией, в которой он обучался ранее. 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2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. Основанием для организации обучения на дому являются обращение в письменной форме родителей (законных представителей) обучающихся, заключение медицинской организации и (или) заключения медико-психолого-педагогической комиссии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27" w:firstLine="567"/>
        <w:jc w:val="both"/>
        <w:rPr/>
      </w:pPr>
      <w:r>
        <w:rPr>
          <w:sz w:val="24"/>
          <w:szCs w:val="24"/>
        </w:rPr>
        <w:t>15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27" w:firstLine="567"/>
        <w:jc w:val="both"/>
        <w:rPr/>
      </w:pPr>
      <w:r>
        <w:rPr>
          <w:sz w:val="24"/>
          <w:szCs w:val="24"/>
        </w:rPr>
        <w:t>16. Прием заявлений в первый класс учреждения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27" w:firstLine="567"/>
        <w:jc w:val="both"/>
        <w:rPr/>
      </w:pPr>
      <w:r>
        <w:rPr>
          <w:sz w:val="24"/>
          <w:szCs w:val="24"/>
        </w:rPr>
        <w:t>17. Зачисление в учреждение оформляется распорядительным актом учреждения в течение 7 рабочих дней после приема документов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27" w:firstLine="567"/>
        <w:jc w:val="both"/>
        <w:rPr/>
      </w:pPr>
      <w:r>
        <w:rPr>
          <w:sz w:val="24"/>
          <w:szCs w:val="24"/>
        </w:rPr>
        <w:t>18. 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27" w:firstLine="567"/>
        <w:jc w:val="both"/>
        <w:rPr/>
      </w:pPr>
      <w:r>
        <w:rPr>
          <w:sz w:val="24"/>
          <w:szCs w:val="24"/>
        </w:rPr>
        <w:t>19. Учреждение, закончив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27" w:firstLine="567"/>
        <w:jc w:val="both"/>
        <w:rPr/>
      </w:pPr>
      <w:r>
        <w:rPr>
          <w:sz w:val="24"/>
          <w:szCs w:val="24"/>
        </w:rPr>
        <w:t>20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учреждение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27" w:firstLine="567"/>
        <w:jc w:val="both"/>
        <w:rPr/>
      </w:pPr>
      <w:r>
        <w:rPr>
          <w:sz w:val="24"/>
          <w:szCs w:val="24"/>
        </w:rPr>
        <w:t>21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, и на основании рекомендаций психолого-медико-педагогической комиссии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27" w:firstLine="567"/>
        <w:jc w:val="both"/>
        <w:rPr/>
      </w:pPr>
      <w:r>
        <w:rPr>
          <w:sz w:val="24"/>
          <w:szCs w:val="24"/>
        </w:rPr>
        <w:t>22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, ответственного за прием документов, и печатью Учреждения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27" w:firstLine="567"/>
        <w:jc w:val="both"/>
        <w:rPr/>
      </w:pPr>
      <w:r>
        <w:rPr>
          <w:sz w:val="24"/>
          <w:szCs w:val="24"/>
        </w:rPr>
        <w:t>23. Зачисление в учреждение оформляется приказом директора учреждения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27" w:firstLine="567"/>
        <w:jc w:val="both"/>
        <w:rPr/>
      </w:pPr>
      <w:r>
        <w:rPr>
          <w:sz w:val="24"/>
          <w:szCs w:val="24"/>
        </w:rPr>
        <w:t>24. На каждого ребенка, зачисленного в учреждение, заводится личное дело, в котором хранятся все сданные документы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2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риказы директора учреждения о приеме детей на обучение размещаются на информационном стенде в день их издания.</w:t>
      </w:r>
    </w:p>
    <w:sectPr>
      <w:headerReference w:type="default" r:id="rId4"/>
      <w:headerReference w:type="first" r:id="rId5"/>
      <w:type w:val="nextPage"/>
      <w:pgSz w:w="11906" w:h="16838"/>
      <w:pgMar w:left="1134" w:right="1106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  <w:iCs w:val="false"/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HeaderChar">
    <w:name w:val="Header Char"/>
    <w:basedOn w:val="Style12"/>
    <w:qFormat/>
    <w:rPr>
      <w:rFonts w:eastAsia="Times New Roman" w:cs="Calibri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FooterChar">
    <w:name w:val="Footer Char"/>
    <w:basedOn w:val="Style12"/>
    <w:qFormat/>
    <w:rPr>
      <w:rFonts w:eastAsia="Times New Roman" w:cs="Calibri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BalloonTextChar">
    <w:name w:val="Balloon Text Char"/>
    <w:basedOn w:val="Style12"/>
    <w:qFormat/>
    <w:rPr>
      <w:rFonts w:ascii="Times New Roman" w:hAnsi="Times New Roman" w:eastAsia="Times New Roman" w:cs="Calibri"/>
      <w:sz w:val="0"/>
      <w:szCs w:val="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Style12"/>
    <w:qFormat/>
    <w:rPr>
      <w:rFonts w:eastAsia="Times New Roman" w:cs="Calibri"/>
      <w:sz w:val="20"/>
      <w:szCs w:val="20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BodyTextChar">
    <w:name w:val="Body Text Char"/>
    <w:basedOn w:val="Style12"/>
    <w:qFormat/>
    <w:rPr>
      <w:rFonts w:eastAsia="Times New Roman" w:cs="Calibri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30" w:after="3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lang w:val="en-US"/>
    </w:rPr>
  </w:style>
  <w:style w:type="paragraph" w:styleId="Footer">
    <w:name w:val="Footer"/>
    <w:basedOn w:val="Normal"/>
    <w:pPr/>
    <w:rPr>
      <w:rFonts w:eastAsia="Calibri" w:cs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s.asurs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0:11:00Z</dcterms:created>
  <dc:creator>AfanasyevKV</dc:creator>
  <dc:description/>
  <cp:keywords/>
  <dc:language>en-US</dc:language>
  <cp:lastModifiedBy>Аня</cp:lastModifiedBy>
  <cp:lastPrinted>2017-05-28T14:15:00Z</cp:lastPrinted>
  <dcterms:modified xsi:type="dcterms:W3CDTF">2017-05-28T14:25:00Z</dcterms:modified>
  <cp:revision>5</cp:revision>
  <dc:subject/>
  <dc:title>Государственное бюджетное общеобразовательное учреждение Самарской области основная общеобразовательная школа № 13 имени И</dc:title>
</cp:coreProperties>
</file>