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/>
        <w:drawing>
          <wp:inline distT="0" distB="0" distL="0" distR="0">
            <wp:extent cx="631063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 Совет профилактики – это рабочий совещательный орган в системе воспитательной работы учреждения. Деятельность  Совета профилактики  осуществляется на основе Устава школы, Конвекции о правах ребенка и Семейного  кодекса РФ, законом РФ «Об образовании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</w:rPr>
        <w:t>Совет профилактики (СП) призван координировать профилактическую работу с обучающимися и их родителями, осуществляемую классным руководителем, учителями; оказывать помощь в улучшении условий жизни и здоровья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остав СП входя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иректор – председатель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тветственный за социальную работу по школе – секретарь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заместитель директора по УВ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участковый инспектор ОД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остав СП утверждается приказом директора. В случае выбывания представителя из состава Совета (по состоянию здоровья, смене места работы и т.п.) корректируется  приказ по Учреж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ешением СП, в случае необходимости, в состав Совета могут быть введены  дополнительные представители (председатель общественности ТОС-9, жители поселка, члены родительского комитета). На заседании ПС могут быть приглашены  учителя-предметники, технические работники школы. Представители общественных организаций, имеющих отношение к рассматриваемо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Периодичность заседаний СП: один раз в месяц (третья  среда текущего месяца).  В случае  отсутствия членов СП, по согласованию, заседание   может  быть перенесено. В случае необходимости СП созывается экстренно, вне установленного граф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Заседание СП можно считать состоявшимся и его решения правомочными в том случае, если на нем присутствует не менее половины членов С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одители учащихся, вызываемые на заседание СП, уведомляются официальным, письменным приглашением-повесткой, с указанием числа, места, времени заседаний и причины  вызова на СП, как правило, не позднее, чем за одну неделю до заседания. Родители приглашаются ответственным за социальную работу по учреждению. В качестве гаранта родители ставят подпись на повестке-приглашении. Отработанные повестки-приглашения приобщаются к протоколам С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ешения принимаются большинством голосов от числа присутствующих на заседании. В случае равенства голосов голос председателя является решающ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ешения по СП по учащимся школы могут носить как рекомендательный, так и обязательный харак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Ход заседаний СП и его решения протоколируется секретар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Контроль за исполнением решений СП осуществляет ответственный  за  социальную работу  по  школе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sz w:val="24"/>
        </w:rPr>
        <w:t>2. ЗАДАЧИ СОВЕТА ПРОФИЛАКТ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>Контролировать работу классных руководителей с учащимися, оказавшимися  в  трудной  жизненной ситуации, с социально неблагополучными семьями и учащимися, имеющими проблемы в 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Координировать профилактическую работу педагогического коллектива совместно с городскими службами: ОДН, КДН, центра «Семья», «Наш 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Осуществлять психологическую помощь  родителям и педагогам в воспитани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Защищать права несовершеннолетних обучающихся и детей, попавших в  трудную жизненную ситу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Способствовать оздоровлению социума школ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</w:rPr>
      </w:pPr>
      <w:r>
        <w:rPr/>
        <w:t>6. Контролировать выполнение Правил поведения в школе обучающимис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/>
      </w:pPr>
      <w:r>
        <w:rPr>
          <w:b/>
          <w:bCs/>
        </w:rPr>
        <w:t>СОДЕРЖАНИЕ РАБОТЫ СП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тверждение плана С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Проведение индивидуального собеседования с учащимися, попавшими в  трудную жизненную ситуацию и уклоняющимися от учебы и их родителями (законными  представителями)  для реализации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Рассмотрение конфликтных ситуаций между обучающимися и педагогами, родителями и детьми, между семь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Рассмотрение вопросов нарушения дисциплины, принятие решений о постановке на внутришкольный учет учащихся и о снятии  с у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Ходатайство перед КДН о постановке на учет обучающихся, склонных к правонарушениям и преступлениям, а так же о снятии с учета в КДН обучающихся, осознавших свое по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Принятие решения о мерах воздействия на родителей, уклоняющихся от воспитания детей, или не справляющихся с воспитанием (в пределах компетен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 xml:space="preserve">Анализ социума школы и принятие решений с целью его оздоровления.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sz w:val="24"/>
        </w:rPr>
      </w:pPr>
      <w:r>
        <w:rPr>
          <w:sz w:val="24"/>
        </w:rPr>
        <w:t>ОБЯЗАННОСТИ ЧЛЕНОВ С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седатель и секретарь СП организует работу 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Ответственный  за  социальную работу по школе ведет документацию Совета (протоколы заседаний, рейдов, повестки-пригла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Для работы Совета предоставляются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психолого-педагогическая характеристика учащегося классным  руководителем (устное представление  при  присутствии классного руководителя, письменное -  при его отсутств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сводная ведомость успеваемости учащего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результаты работы с данным  учащ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Члены СП должны заранее оповестить председателя о невозможности своего присутствия на заседании Совета, с указанием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Все члены СП должны гарантировать конфиденциальность информации, обсуждаемой СП, уважение прав личности приглашаемых и заслушиваемых на заседании Сов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34" w:right="9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794" w:firstLine="28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794" w:firstLine="28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8:00Z</dcterms:created>
  <dc:creator>Admin</dc:creator>
  <dc:description/>
  <cp:keywords/>
  <dc:language>en-US</dc:language>
  <cp:lastModifiedBy>Аня</cp:lastModifiedBy>
  <cp:lastPrinted>2011-01-27T08:54:00Z</cp:lastPrinted>
  <dcterms:modified xsi:type="dcterms:W3CDTF">2017-10-03T15:30:00Z</dcterms:modified>
  <cp:revision>4</cp:revision>
  <dc:subject/>
  <dc:title>Муниципальное образовательное учреждение</dc:title>
</cp:coreProperties>
</file>