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88" w:before="96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70674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559"/>
        <w:gridCol w:w="6159"/>
        <w:gridCol w:w="17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(месяц, год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ставления результа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1. Нормативно-правов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базовый пакет распорядительных нормативных актов федерального, регионального и территориального уровней, регламентирующих деятельность и развити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спорядительных документов Министерства образования и науки РФ, министерства образования и науки Самарской области, Поволжского управления министерства образования и науки Самарской области,   регламентирующих деятельность и развитие библиотек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 2016 год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 декабря 2012 г. № 273-ФЗ «Об образовании в Российской Федераци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 декабря 1994 г. № 78-ФЗ «О библиотечном деле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 декабря 2010 г. N 436-ФЗ «О защите детей от информации, причиняющей вред их здоровью и развитию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РФ от 27 декабря 2010 г.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Образования РФ №715 от 15.06.2016 «Об утверждении Концепции развития школьных информационно-библиотечных центров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РФ от 24 августа 2000 г. №  2488 «Об учете библиотечного фонда библиотек образовательных учреждений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оволжского управления МОН СО № от 07.11.2016 г. «Об утверждении «Требований к унификации библиотек Поволжского управления МОНСО» и создании условий для организации школьных информационно-библиотечных центров образовательных организаций ПУ МО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ть базовый пакет документов ОО, регламентирующих деятельность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спорядительных документов и локальных актов ОО, регламентирующих деятельность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юнь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0 год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рабочей группы, обеспечивающей деятельность библиотеки 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Устав ГБОУ ООШ №  13 г. Новокуйбышевска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о мерах пожарной безопасности в библиоте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szCs w:val="24"/>
              </w:rPr>
              <w:t>Инструкция по охране труда персонала, работающего на копировальных аппара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szCs w:val="24"/>
              </w:rPr>
              <w:t>Инструкция по технике безопасности работника, выполняющего обязанности библиотекар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Инструкция по охране труда для работающих на персональных электронно-вычислительных маши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szCs w:val="24"/>
              </w:rPr>
              <w:t>Должностная инструкция работника, выполняющего обязанности библиотекар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оложение об использовании фонда учебных изданий ГБОУ ООШ № 13 г. Новокуйбышев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равила использования фонда учебных изданий ГБОУ ООШ № 13  г. Новокуйбышев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равила пользования ИБЦ ГБОУ ООШ № 13  г. Новокуйбышев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Должностные инструкции работников ИБ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оложение об ИБЦ ГБОУ ООШ №  13 г. Новокуйбышев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ерспективный план создания ИБЦ ГБОУ ООШ № 13 г. Новокуйбышев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План работы библиотеки на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Анализ работы библиотеки за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Акт о взаимодействии ИБЦ со школьным музе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>
                <w:szCs w:val="24"/>
              </w:rPr>
            </w:pPr>
            <w:r>
              <w:rPr>
                <w:szCs w:val="24"/>
              </w:rPr>
              <w:t>Акт о взаимодействии ИБЦ с помещением для организации разнообразного досуга и проведения мероприятий (актовый за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firstLine="425"/>
              <w:rPr/>
            </w:pPr>
            <w:r>
              <w:rPr>
                <w:szCs w:val="24"/>
              </w:rPr>
              <w:t>Акт о взаимодействии ИБЦ с помещением</w:t>
            </w:r>
            <w:r>
              <w:rPr>
                <w:color w:val="000000"/>
                <w:szCs w:val="24"/>
              </w:rPr>
              <w:t xml:space="preserve"> для </w:t>
            </w:r>
            <w:r>
              <w:rPr>
                <w:szCs w:val="24"/>
              </w:rPr>
              <w:t>коллективной работы с гибкой организацией пространства (медиатека)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ГБОУ ООШ № 13 г. Новокуйбышевск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яющий обязанности библиотекар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2.Организац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ь пространственно-обособленные зоны деятельности библиоте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, в соответствии с требованиями «Концепции развития школьных информационно-библиотечных центров», выделенных пространственно-обособленных зон деятельности библиотек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-обособленные зоны дл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 информационных ресурсов во временное пользование (зона абонемент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 работы с ресурсами на различных типах носителей (зона читального зала, медиатеки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выставок и экспозиций  (презентационная зон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й работы с гибкой организацией пространств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знообразного досуга и проведения мероприятий (рекреационная зон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яющий обязанности библиотекар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доступ к ресурсам библиотеки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озможности доступа к ресурсам школьной библиотеки в режиме 24/7: в том числе в удаленном режиме и с использованием мобильных устройств субъек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БЦ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сурсов, доступных в условиях библиотеки и во временном пользован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сурсов, доступных в удаленном режиме: подключение к электронной библиотеке «Литрес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доступ к сети Интернет в пространстве О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яющий обязанности библиотекар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ГБОУ ООШ № 13 г. Новокуйбышев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систему информационного обслуживания участников образовательного процесса и их коммун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ого обслуживания участников образовательного процесса о новых поступлениях в фонды библиотеки ОО, мероприятия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о мере подключения Интернет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ы и поддерживаются информационные каналы библиотеки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а «Библиотека» на официальном сайте ГБО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 №13 г. Новокуйбышевс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правочная служ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3. Информационно-содержатель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систему организации и учета движения фондов библиоте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рганизационных единиц структуры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, требуется обновление и до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библиографический аппарат библиотеки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каталоги (алфавитный, систематический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ая картотека статей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артотек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каталоги и картотеки учебник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медиатека педагогической и учебной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ой системы организации и учет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налич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ая информационная библиотечная сис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ерсия для школьных библиот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информационную безопасность участников образовательного процесса в пространстве библиоте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, обеспечивающей безопасность работы с информационными ресурсами в Интернет-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ентной фильтрации в пространстве библиотеки О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ть печатными и электронными ресурсами фонд библиоте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, целевой концентрации, обработки, систематизации учебного фонда библиотеки ОО ресурсами (учебниками), в соответствии с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ежегодно в соответствии с квотой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фонд библиотеки О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, целевой концентрации, обработки, систематизации основного фонда библиотеки ОО ресурсами, в том числе общедоступными электронными образовательными и информаци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о мере финанс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фонд библиотеки О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, целевой концентрации, обработки, систематизации собственных образовательных и информационных ресурсов ОО (продукты образовательной и методической деятельности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ентябрь 2020 год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собственных ресурсов О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щий обязанности библиотекар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4.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деятельность  библиотеки ОО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ия для обеспечения деятельности библиотек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ее место библиотекар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2" w:leader="none"/>
              </w:tabs>
              <w:spacing w:lineRule="auto" w:line="240" w:before="0" w:after="0"/>
              <w:ind w:left="0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чка беспроводного доступ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color w:val="000000"/>
                <w:szCs w:val="24"/>
              </w:rPr>
              <w:t xml:space="preserve">компьютер с подключением к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color w:val="000000"/>
                <w:szCs w:val="24"/>
              </w:rPr>
              <w:t xml:space="preserve">принтер черно-белый лазерный формата А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обучающего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0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ый компьютер или ноутбук с подключением к сети Интернет (по количеству рабочих мес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0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ФУ в свободном доступ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ГБОУ ООШ № 13 г. Новокуйбышев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деятельность библиотеки ОО в Интернет-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Интернет-ка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митный Интернет-канал, пропускной способностью не менее 2 Мбай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ГБОУ ООШ № 13 г. Новокуйбышевс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5. Кадров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деятельность библиотеки ОО профессиональны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дрового состава библиотек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 2016 год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 состав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.Ю., заместитель директора по УВ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нова С.П., учитель информати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даткина А.В..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ГБОУ ООШ № 13 г. Новокуйбышев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го уровня профессиональных компетенций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валификации специалистов в области библиотечно-информационной деятельности  (в соответствии с утвержденным профессиональным стандартом «Специалист в области библиотечно-информационной деятельности») для реализации и сопровождения видов деятельности библиотеки ОО, а также участия в образовательном процесс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сиональная переподготовка для участника рабочей группы, выполняющего обязанности библиотекар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раз в 3 года квалификации специалистов в области библиотечно-информационной деятельности  в объеме от 16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</w:tr>
    </w:tbl>
    <w:p>
      <w:pPr>
        <w:pStyle w:val="Style15"/>
        <w:spacing w:lineRule="atLeast" w:line="288" w:before="96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9:00Z</dcterms:created>
  <dc:creator>Большакова Ольга</dc:creator>
  <dc:description/>
  <dc:language>en-US</dc:language>
  <cp:lastModifiedBy>Аня</cp:lastModifiedBy>
  <cp:lastPrinted>2017-02-03T13:25:00Z</cp:lastPrinted>
  <dcterms:modified xsi:type="dcterms:W3CDTF">2018-05-24T14:59:00Z</dcterms:modified>
  <cp:revision>2</cp:revision>
  <dc:subject/>
  <dc:title>«Утверждаю»</dc:title>
</cp:coreProperties>
</file>