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08647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 Руководитель кружка назначается и освобождается от должности директором ГБОУ ООШ № 13 г. Новокуйбышевск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 Руководитель кружка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1. Лицо, не имеющее соответствующего образования, но обладающее достаточным практическим опытом, знаниями, умениями (например, в области народных промыслов) и выполняющее качественно и в полном объеме возложенные на него должностные обязанности, по рекомендации в порядке исключения, может быть назначено на должность руководителя кружка. 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2. Руководитель кружка подчиняется непосредственно начальнику  лагер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 В своей деятельности руководитель кружка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 по вопросам воспитания воспитанников; правилами и нормами охраны труда, техники безопасности и противопожарной защиты, а также Уставом и локальными правовыми актами лагеря (в том числе Правилами внутреннего трудового распорядка, приказами и распоряжениями директора, настоящей должностной инструкцией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 Руководитель кружка соблюдает Конвенцию о правах ребенка.</w:t>
        <w:b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2. Функции руководителя кружка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Основными направлениями деятельности руководителя кружка являютс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дополнительное образование воспитанников лагер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рганизация и участие в общих мероприятиях лагер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/>
        <w:br/>
      </w:r>
      <w:r>
        <w:rPr>
          <w:b/>
        </w:rPr>
        <w:t>3. Должностные обязанности руководителя кружка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Руководитель кружка выполняет следующие должностные обязанности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составляет планы и программы занятий, обеспечивает их выполнение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ведет установленную документацию и отчетность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пределяет перечень необходимого оборудования для работы, имеющегося на базе лагеря, несет материальную ответственность за полученное оборудование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создает благоприятные условия, позволяющие детям реализовать свои интересы и потребности, интересно и с пользой для их развития проводить свободное время;</w:t>
        <w:br/>
        <w:t>- комплектует состав воспитанников кружка, секции, студии и принимает меры по его сохранению в течение смены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беспечивает педагогически обоснованный выбор форм, средств и методов работы (обучения) исходя из психофизиологической целесообразност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беспечивает соблюдение прав и свобод воспитанников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выявляет творческие способности воспитанников, способствует их развитию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поддерживает одаренных и талантливых воспитанников, в том числе детей с ограниченными возможностями здоровь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готовит и проводит в течение смены выставки, галереи, распродажи, соревнования, выступления и др. мероприятия, способствующие повышению социального и психологического статуса каждого ребёнка, и как результат работы кружка, студии, секци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участвует в организации и проведении общих мероприятиях лагер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казывает в пределах своей компетентности консультативную помощь педагогическим работникам лагер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беспечивает при проведении занятий соблюдение правил охраны труда, техники безопасности и противопожарной защиты; проводит инструктаж по охране труда воспитанников с обязательной регистрацией в журнале установленного образц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перативно извещает администрацию лагеря о каждом несчастном случае, принимает меры по оказанию первой доврачебной помощ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проходит периодические медицинские обследовани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соблюдает этические нормы поведения в лагере, в быту, в общественных местах, соответствующие общественному положению педагог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4. Права руководителя кружка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Руководитель кружка имеет право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на получение инвентаря, оборудования, материала, выделение помещения для проведения заняти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участвовать в управлении лагеря в порядке, определяемом Уставом лагер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на защиту профессиональной чести и достоинств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свободно выбирать и использовать методики воспитания, методические пособия и материалы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давать воспитанникам обязательные распоряжения, относящиеся к соблюдению дисциплины, привлекать воспитанников к дисциплинарной ответственност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свободно выбирать и использовать методики обучения и воспитания, учебные пособия и материалы, учебники, методы оценки знаний воспитанников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давать воспитанникам во время занятий обязательные распоряжения, относящиеся к организации занятий и соблюдению дисциплины, привлекать воспитанников к дисциплинарной ответственности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</w:rPr>
      </w:pPr>
      <w:r>
        <w:rPr/>
        <w:br/>
      </w:r>
      <w:r>
        <w:rPr>
          <w:b/>
        </w:rPr>
        <w:t>5. Ответственность руководителя кружка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Руководитель кружка несет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юридическую ответственность за жизнь и здоровье воспитанников во время работы кружка, нарушение их прав и свобод в соответствии с законодательством Российской Федерации;</w:t>
        <w:br/>
        <w:t>- материальную ответственность в порядке и в пределах, установленных трудовым и (или) гражданским законодательством за виновное причинение лагерю или участникам воспитательного процесса ущерба в связи с исполнением (неисполнение) своих должностных обязанносте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дисциплинарную ответственность в порядке, определенном трудовым законодательством за неисполнение или ненадлежащее исполнение без уважительной причины Устава и Правил внутреннего трудового распорядка лагеря, законных распоряжений директора лагеря и иных локальных нормативных актов, должностных обязанностей, установленных настоящей Инструкцие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дисциплинарную ответственность в порядке, определенном трудовым законодательством за пропуск без уважительной причины планёрки, иных установленных распоряжением администрации собраний педагогических работников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руководитель кружка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подобный проступок не является мерой дисциплинарной ответственности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6. Взаимоотношения руководителя кружка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Руководитель кружка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работает по графику, утвержденному начальником лагер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- самостоятельно планирует свою работу на смену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План работы утверждается начальником лагеря не позднее двух дней с начала планируемого период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представляет начальнику лагеря письменный отчет о своей деятельности в течение 2 дней по окончании смены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получает от начальника лагер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работает в тесном контакте с воспитателями, руководителями кружков; систематически обменивается информацией по вопросам, входящим в его компетенцию, с администрацией и сотрудникам лагер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проходит инструктаж: вводный, по охране жизни и здоровья детей, по технике безопасности и пожарной безопасности, под руководством начальника  лаге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4:00Z</dcterms:created>
  <dc:creator>Home</dc:creator>
  <dc:description/>
  <cp:keywords/>
  <dc:language>en-US</dc:language>
  <cp:lastModifiedBy>user</cp:lastModifiedBy>
  <cp:lastPrinted>2018-05-27T11:41:00Z</cp:lastPrinted>
  <dcterms:modified xsi:type="dcterms:W3CDTF">2018-06-18T08:05:00Z</dcterms:modified>
  <cp:revision>4</cp:revision>
  <dc:subject/>
  <dc:title>УТВЕРЖДАЮ</dc:title>
</cp:coreProperties>
</file>