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54115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с дневным пребыванием детей на базе ГБОУ ООШ № 13 г. Новокуйбышевска (далее - начальник лагеря) в своей деятельности по обеспечению охраны труда руководствуется настоящей должностной инструкцией и следующими законодательными, нормативными и локальными ак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У МОН С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гере с дневным пребыванием обучающихся на базе ГБОУ ООШ № 13 г. Новокуйбышев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открытии  лагеря с дневным пребыванием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организации работы лагеря  с дневным пребыванием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5.2409-08 «Санитарно-эпидемиологические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рганизации питания обучающихся в общеобразовательных учреждениях, учреждениях начального и среднего профессионального образования», и доведение их содержания до сотрудников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тивопожарного режи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начальника лагеря по охране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Начальник лагеря должен на основании приказа о возложении ответственности за состояние охраны труда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проведения воспитательного процесса и обеспечение безопасности жизнедеятельности учащихся на территории лагеря, соответствующие требованиям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уда и отдыха обучаемых, соответствующий требованиям нормативных документов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, проверку знаний по охране труда начальников и воспитателей отрядов и осуществлять систематический контроль за выполнением ими инструкций, правил и норм по охране труда и безопасности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меры по сохранению жизни и здоровья обучающихся при возникновении несчастных случаев, аварий и катастроф, в том числе по оказанию первой доврачебной помощи пострадавш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чальник  лагеря в соответствии с Законом РФ «Об образовании», Положением о службе охраны труда в системе Минобразования организует работу по охране труда, исходя из следующих направлений и видов деятельности: контролирующая; профилактическая; исполнительская (разработка документации по охране тру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онтролирующая деятельность включает в себ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дневное формирование заявок, ведение табеля посещаемости и по окончании работы лагеря с дневным пребыванием детей подготовить отчет по пит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остью и качеством проведения инструктажей воспитанников по охране труда и безопасности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безопасностью поведения во время экскурсий и похо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>контроль за организацией и получением  2-х разового питания воспитанниками лагеря в соответствии с СанПиН 2.4.5.2409-08 «Санитарно-эпидемиологические треб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</w:t>
      </w:r>
      <w:bookmarkStart w:id="0" w:name="sub_13101"/>
      <w:r>
        <w:rPr>
          <w:rFonts w:cs="Times New Roman" w:ascii="Times New Roman" w:hAnsi="Times New Roman"/>
          <w:sz w:val="24"/>
          <w:szCs w:val="24"/>
        </w:rPr>
        <w:t>ение выполнения санитарно-эпидемиологических правил и нормативов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и СанПиН 2.4.5.2409-08 «Санитарно-эпидемиологические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рганизации питания обучающихся в общеобразовательных учреждениях, учреждениях начального и среднего профессионального образования», и доведение их содержания до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4. Профилактическ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обновление стендов и уголков безопасности жизнедеятельности в холлах, игровых комнатах, кабин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мотров, конкурсов, игровых мероприятий, направленных на усвоение навыков безопасного поведения детей в различных жизнен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методик и сценариев профилактических мероприятий и организацию изготовления необходимой для проведения мероприятий атрибу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тского творчества по безопасности жизнедеятельности (рисунки, поделки и п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овместной с ГИБДД профилактической работы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ероприятий и участие в районных и городских мероприятиях по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итель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работников лагеря с обязательной регистрацией в журнале установленной фо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ов по охране труда в соответствии с номенклатурой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следования несчастных случаев с учащимися, связанных с воспитательным проце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ктов формы Н-2 и регистрацию в журнале уста</w:t>
        <w:softHyphen/>
        <w:t>новленной фор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тветственность начальника лагер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 нарушение требований нормативных актов по охране тру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несет персональную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санитарно-гигиенических норм, правил техники безопасности жизне</w:t>
        <w:softHyphen/>
        <w:t>деятельности 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нимаемые решения, связанные с организацией деятельности детей и подростков в рамках программы лаге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зопасность, жизнь и здоровье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несет юридическую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  <w:ind w:left="0" w:right="0" w:hanging="64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2:00Z</dcterms:created>
  <dc:creator>Home</dc:creator>
  <dc:description/>
  <cp:keywords/>
  <dc:language>en-US</dc:language>
  <cp:lastModifiedBy>user</cp:lastModifiedBy>
  <dcterms:modified xsi:type="dcterms:W3CDTF">2018-06-18T08:07:00Z</dcterms:modified>
  <cp:revision>4</cp:revision>
  <dc:subject/>
  <dc:title/>
</cp:coreProperties>
</file>