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 на 01.04.2019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985"/>
        <w:gridCol w:w="2126"/>
        <w:gridCol w:w="2410"/>
        <w:gridCol w:w="1275"/>
        <w:gridCol w:w="1796"/>
        <w:gridCol w:w="850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е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 (или)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Алмазова Татьяна Анатольев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а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Вознюк Виктория Николаевн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05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Педагогические и методические аспекты организации образовательного процесса учащихся с ОВЗ в условиях инклюзив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О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01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Проектирование и реализация индивидуальной образовательной программы для детей с ограниченными возможностями здоровья, обучающихся в общеобразовате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20.11-21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20-24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Технологии формирования культуры речи младших школьников в свете требований ФГОС НОО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11-21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Управление качеством образования: подготовка обучающихся, испытывающих трудности в обучении, выполнению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12-3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Современные формы и методы оценивания образовательных результатов обучающихс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Формирование системы оценки качества образования в начальной школе: проблемы и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овременные технологии в начальной школе: смешанное об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т 11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Новокуйбышевский Р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зработка и реализация профилактических программ по формированию ЗОЖ у детей и подро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 15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Реализация системно - деятельностного подхода на уроках математики в начальной школе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Дадонова Светлана Петровна 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ь информатики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зобразительное искусство, музыка, ОРКСЭ, ОДНК, 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еханизация процессов обработки и выдач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30.01.-10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Формирование и оценка метапредметных результатов посредством учебной проектной деятельности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19-23.11.2018, Новокуйбышевский РЦ, тема «Организация и содержание комплексной помощи детям с ОВЗ в общеобразовательной школе в соответствии с требованиями ФГОС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1F3E7" w:val="clear"/>
              </w:rPr>
              <w:t>  , 3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Новокуйбышевский Р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ланирование учителем-предметником коррекционно-развивающей работы с обучающимся с ОВ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20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Формирование универсальных учебных действий у обучаю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12-20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E5F3" w:val="clear"/>
              </w:rPr>
              <w:t>Обеспечение реализации Стратегии национального проекта «Образование» на региональном уровне (в сфере обще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05-1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Реализация историко-культурного стандарта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12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Основы работы в "Личном кабинете" работника образования в АИС "Кадры в образовании.Самарская облас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23-28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Социально-педагогические основы профилактики девиантного поведения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27.02.-16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Технология проектирования адаптированных основных общеобразовательных программ для детей с ОВЗ в рамках инклюзивного образования в общеобразовательном учре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16-2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Управление качество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По ИО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 xml:space="preserve">3-7.12.2018, </w:t>
            </w: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Новокуйбышевский РЦ, тема «</w:t>
            </w: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Технологические основы формирования и развития функциональной грамотности обучающихся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зработка индивидуального учебного плана учащегося с ОВЗ, обучающегося на д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63240701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-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2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3.04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Новокуйбышевский Р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одуль МСОКО: технология работы с вкладкой «прогноз ОГЭ/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ЦРТДЮ Ц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ребования к участникам конкурса «Лучш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6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Новокуйбышевский Р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бота с библиотечным фондом в ИБЦ. Поступление и учет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т 29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обототехника в каждом классе: да или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т 17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ак конструировать урок географии с использованием электронных рес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т 22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09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Новокуйбышевский Р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оль ПМПк в организации сопровождения детей с ОВЗ в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E5F3" w:val="clear"/>
              </w:rPr>
              <w:t>Обеспечение реализации Стратегии национального проекта «Образование» на региональном уровне (в сфере обще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рынин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Ю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алгебра, геометрия,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икова Ольг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-3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Технология коррекционно-развивающего сопровождения обучающихся с ОВЗ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27.02-10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Проектирование индивидуального образовательного маршрута младшего школьника с ЗПР, обучающегося в условиях инклюзив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11-21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Управление качеством образования: подготовка обучающихся, испытывающих трудности в обучении, выполнению ВПР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 ИОЧ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5-06.03.2018, СИПКРО «Обеспечение качества современного образования основное направление региональной образовательной политики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19-23.03.2018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едагогического проектирование современного урока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9-24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контроля и оценки текущих и итоговых результатов освоения младшими школьниками О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Формирование системы оценки качества образования в начальной школе: проблемы и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ектирование программ жизнедеятельности летнего лагеря на основе системно-деятельностного под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632407355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-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27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овременные технологии в начальной школе: смешанное об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т 11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Новокуйбышевский Р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зработка и реализация профилактических программ по формированию ЗОЖ у детей и подро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Подопригора Анна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 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Савикова Галина Ивановн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По ИОЧ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19-23.11.2018, Новокуйбышевский РЦ, тема «Организация и содержание комплексной помощи детям с ОВЗ в общеобразовательной школе в соответствии с требованиями ФГОС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1F3E7" w:val="clear"/>
              </w:rPr>
              <w:t>  , 3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сихолого-педагогическая поддержка обучающихся, имеющих сложности личност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632407357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-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26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итов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Ольг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Технологии подготовки учащихся к олимпиадам и научным конференциям по истории, обществ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-03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Проектирование личностного и духовно-нравственного развития обучающихся в урочной и внеурочной деятельности в соответствии с требованиями ФГО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06-10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Методы подготовки к написанию историческ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27.02.-03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Работа с исторической картой (схемой) и способы анализа иллюстративного материала по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13-16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Способы атрибутирования и интерпретации исторического ист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27-31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Методические и содержательные аспекты преподавания обществознания по раздел «Рыночные механизмы и финансовая сист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04-06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Методические и содержательные особенности преподавания обществознания по разделу «Политико-правовая система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10-14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Методы построения аргументации и формулировки суждений при работе с обществоведческим текстом и написании мини-сочинения (эс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26.04.- 15.06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Повышение предметных и метапредметных результатов обучающихся с применением современных образовательных 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9-13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Разработка комплекса учебных заданий для учащихся по изучению «трудных вопросов», сформулированных в Историко-культурном стандарте в контексте требований нового Учебно-методического комплекса по отечественной истор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20-21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E5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E5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E5F3" w:val="clear"/>
              </w:rPr>
              <w:t>15-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Формирование компетенций участников дорожного движения в начальной и основной школе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Токарева Татьяна Васильевн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ь биологии и хими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ружающий мир, биология, химия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13-17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>Технология конструирования формирующей оценки УУД обучающихс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E1F3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1F3E7" w:val="clear"/>
              </w:rPr>
              <w:t>19-23.11.2018, Новокуйбышевский РЦ, тема «Организация и содержание комплексной помощи детям с ОВЗ в общеобразовательной школе в соответствии с требованиями ФГОС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1F3E7" w:val="clear"/>
              </w:rPr>
              <w:t>  , 3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Новокуйбышевский Р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зработка АОП для обучающихся с ОВ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04:00Z</dcterms:created>
  <dc:creator>Аня</dc:creator>
  <dc:description/>
  <cp:keywords/>
  <dc:language>en-US</dc:language>
  <cp:lastModifiedBy>Аня</cp:lastModifiedBy>
  <dcterms:modified xsi:type="dcterms:W3CDTF">2019-04-08T16:33:00Z</dcterms:modified>
  <cp:revision>10</cp:revision>
  <dc:subject/>
  <dc:title/>
</cp:coreProperties>
</file>