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АСПИСАНИЕ ДИСТАНЦИОННОГО ОБУЧЕНИЯ ДЛЯ   4    КЛАССА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 6 ПО 10 АПРЕЛ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2835"/>
        <w:gridCol w:w="2692"/>
        <w:gridCol w:w="2819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Морозова Е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Морозова Е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Морозова Е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Морозова Е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(Морозова Е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Морозова Е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Морозова Е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Морозова Е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(Дадонова С.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(Морозова Е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(Морозова Е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(Морозова Е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Дадонова С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Морозова Е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урьянова Л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(Морозова Е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Токарева Т.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Морозова Е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Токарева Т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адонова С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Савикова Г.И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урьянова Л.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Самарского края (Калинина В.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(Морозова Е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48:00Z</dcterms:created>
  <dc:creator>Шелашникова</dc:creator>
  <dc:description/>
  <cp:keywords/>
  <dc:language>en-US</dc:language>
  <cp:lastModifiedBy>sveta</cp:lastModifiedBy>
  <dcterms:modified xsi:type="dcterms:W3CDTF">2020-04-0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