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 xml:space="preserve">РАСПИСАНИЕ ДИСТАНЦИОННОГО ОБУЧЕНИЯ ДЛЯ  5 КЛАСС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на 6 апреля 2020года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62"/>
        <w:gridCol w:w="758"/>
        <w:gridCol w:w="2125"/>
        <w:gridCol w:w="1528"/>
        <w:gridCol w:w="2892"/>
        <w:gridCol w:w="2643"/>
        <w:gridCol w:w="368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 дель ни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 (занят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-0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работа с учебным материал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тор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bookmarkStart w:id="1" w:name="_dx_frag_StartFragment"/>
            <w:bookmarkEnd w:id="1"/>
            <w:r>
              <w:rPr>
                <w:rFonts w:cs="Times New Roman" w:ascii="Times New Roman" w:hAnsi="Times New Roman"/>
                <w:color w:val="000000"/>
                <w:sz w:val="27"/>
              </w:rPr>
              <w:t>В Александрии Египетской.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Самостоятельная работа с учебным материалом: учебник параграф 43 читать, отвечать на вопросы (устно).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Письменное задание. Составьте рассказ от имени девочки или мальчика, посетившего древнюю Александрию. Включите в рассказ описание маяка, гавани, улиц, Музея. Выполненную работу переслать в АСУ РСО к 8.04.2020 г.</w:t>
            </w:r>
            <w:r>
              <w:rPr/>
              <w:t xml:space="preserve">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50-10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 имен существительных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 xml:space="preserve">Ознакомиться на платформе Российской электронной школы (РЭШ) с уроком 5 класса по русскому языку № 68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lang w:val="ru-RU" w:eastAsia="ar-SA" w:bidi="ar-SA"/>
                </w:rPr>
                <w:t>https://resh.edu.ru/subject/lesson/7689/start/268004/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</w:rPr>
              <w:t>В случае отсутствия связи: - ознакомиться с параграфом 92 в учебнике на стр. 56-57 - ознакомиться с презентацией, прикреплённой к уроку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Параграф 92 в учебнике на стр. 56-57, ознакомиться с презентацией к уроку и выполнить упр. 503 на стр. 57 в учебнике. Выполненное упр. прислать в АСУ РСО</w:t>
            </w:r>
            <w:r>
              <w:rPr/>
              <w:t xml:space="preserve">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sz w:val="24"/>
              </w:rPr>
              <w:t>10.40-11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С помощью ЭОР/самостоятельная работа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«Движения земной коры»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Интернет-платформа РЭШ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ru-RU" w:eastAsia="ar-SA" w:bidi="ar-SA"/>
                </w:rPr>
                <w:t>https://resh.edu.ru/subject/lesson/7873/start/251543/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Просмотреть урок 15, выполнить тренировочные задания или ответить письменно на вопросы 3-7 на стр.70 к п.20</w:t>
            </w:r>
            <w:r>
              <w:rPr/>
              <w:t xml:space="preserve">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смешанных дробе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СУРСО ЯКЛАСС Раздел II. Обыкновенные дроби Тема 5. Сложение и вычитание обыкновенных дробей и смешанных чисел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ar-SA" w:bidi="ar-SA"/>
                </w:rPr>
                <w:t>https://www.yaklass.ru/p/matematika/5-klass/obyknovennye-drobi-13744/slozhenie-i-vychitanie-obyknovennykh-drobei-i-smeshannykh-chisel-136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вторить теорию, выполнить зад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йти тест по теме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12.20-12.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самостоятельная работа с учебным материал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Технологии изготовления изделий из металлов и искусственных материалов ручными инструментами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32"/>
                  <w:lang w:val="ru-RU" w:eastAsia="ar-SA" w:bidi="ar-SA"/>
                </w:rPr>
                <w:t>http://tepka.ru/tehnologiya_5m/23.html</w:t>
              </w:r>
            </w:hyperlink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Выписать основные правила работы ручными инструментами </w:t>
            </w:r>
            <w:bookmarkStart w:id="2" w:name="_GoBack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Выполненное упражнение прислать в АСУ РС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-13.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 работа с учебник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ийский язы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Повторение темы «Celebrations»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Работа с учебником. 1) Ознакомление с теоретическим материалом на стр. GR5(в конце учебника) Present Simple в сравнении с Present Continuous. 2) Стр. 89 упр. 4 диалог читать, перевод писать в тетрадь. Стр. 89 упр. 5a составить три предложения, используя Present Continuous.</w:t>
            </w:r>
            <w:r>
              <w:rPr/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3) Стр. 89 упр. 6b составить предложения, используя Present Continuous.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Работа с учебником. 1) Стр. 90 упр.1 составить предложения со словами, которые представлены на картинках. 2) Стр. 90 упр 3 читать текст и письменно перевести на русский язык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РАСПИСАНИЕ ДИСТАНЦИОННОГО ОБУЧЕНИЯ ДЛЯ  5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на 7 апреля 2020года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2"/>
        <w:gridCol w:w="991"/>
        <w:gridCol w:w="2125"/>
        <w:gridCol w:w="2153"/>
        <w:gridCol w:w="2696"/>
        <w:gridCol w:w="3464"/>
        <w:gridCol w:w="257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втор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 (занятия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-0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 учебным материал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зн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Государственные символы России.</w:t>
            </w:r>
            <w:r>
              <w:rPr/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Самостоятельная работа с учебным материалом: учебник параграф 12 читать, устно ответить на вопросы из рубрики «Проверим себя».</w:t>
            </w:r>
            <w:r>
              <w:rPr/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Придумать герб, флаг и гимн вашего класса (нарисовать и написать). Выполненную работу переслать в АСУ РСО к 10.04.2020 г.</w:t>
            </w:r>
            <w:r>
              <w:rPr/>
              <w:t xml:space="preserve">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50-10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 xml:space="preserve">Просмотреть видео пройдя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lang w:val="ru-RU" w:eastAsia="ar-SA" w:bidi="ar-SA"/>
                </w:rPr>
                <w:t>https://yadi.sk/i/kQSkigtMol-mwA</w:t>
              </w:r>
            </w:hyperlink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ыполнить упражнения представленные в данном виде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0-11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дроб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Учебник Изучить п. 35 стр.166-167. Разобранные примеры и образцы записи (на полях) выписать в тетрадь, выучить правило. Выполнить №592, 595, 596</w:t>
            </w:r>
            <w:r>
              <w:rPr/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Учебник П. 35, № 593, 59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ное упр. прислать в АСУ РС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ийский язы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Повторение изученного</w:t>
            </w:r>
            <w:r>
              <w:rPr/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 xml:space="preserve">Работа на платформе Skyes School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lang w:val="ru-RU" w:eastAsia="ar-SA" w:bidi="ar-SA"/>
                </w:rPr>
                <w:t>https://edu.skyeng.ru/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</w:rPr>
              <w:t xml:space="preserve"> 1) Упражнение «Некоторые Элементы» - заполнить два столбика прави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словами. 2) Упражнение «Что ты делаешь? – составить предложения со словами. 3) В разделе Грамматика, упражнение «Во что он одет?- составить предложения.</w:t>
            </w:r>
            <w:r>
              <w:rPr/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Работа на платформе. Раздел Чтение «Умный портной» - читать текст и вычеркнуть сл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которые не подходят по смыслу.</w:t>
            </w:r>
            <w:r>
              <w:rPr/>
              <w:t xml:space="preserve">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sz w:val="24"/>
              </w:rPr>
              <w:t>12.20-12.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Самостоятельная работа с учебным материалом</w:t>
            </w:r>
            <w:r>
              <w:rPr/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Имена существительные, которые имеют форму только множественного числа</w:t>
            </w:r>
            <w:r>
              <w:rPr/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Ознакомиться с параграфом 93 в учебнике на стр. 58-5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Ознакомиться с пар. 93 в учебнике на стр. 58-59, письменно выполнить упр. 508. Выполненные задания прислать в АСУ РС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sz w:val="24"/>
              </w:rPr>
              <w:t>13.10-13.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Самостоятельная работа с учебным материал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я- шутки. Ю.Ч.Ки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Рыба-кит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ся с содержанием стихотворения Ю.Ч.Ким -Рыба -кит- по учебнику- стр. 189-1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писать в тетрадь краткое содержание стихотвор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ные задания прислать в АСУ РС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РАСПИСАНИЕ ДИСТАНЦИОННОГО ОБУЧЕНИЯ ДЛЯ 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на 8 апреля 2020года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2"/>
        <w:gridCol w:w="910"/>
        <w:gridCol w:w="1608"/>
        <w:gridCol w:w="1678"/>
        <w:gridCol w:w="2875"/>
        <w:gridCol w:w="3625"/>
        <w:gridCol w:w="329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 (заняти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-09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 учебным материал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Имена существительные, которые имеют форму только единственного числа</w:t>
            </w:r>
            <w:r>
              <w:rPr/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Ознакомиться с параграфом 94 в учебнике на стр. 61-62. Изучить презентацию, прикреплённую к уроку, и выполнить задания, представленные в ней.</w:t>
            </w:r>
            <w:r>
              <w:rPr/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Параграф 94 в учебнике на стр. 61-62, выполненные задания из презентации и упр. 515 прислать в АСУ РСО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50-10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дробе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Учебник. П. 35. Выполнить № 597 – 602 (а,б)</w:t>
            </w:r>
            <w:r>
              <w:rPr/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П. 35 № 599, 603 (по образцу)</w:t>
            </w:r>
            <w:r>
              <w:rPr/>
              <w:t xml:space="preserve"> Выполненную работу переслать в АСУ РСО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0-11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Застывшая музыка</w:t>
            </w:r>
            <w:r>
              <w:rPr/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 xml:space="preserve">Интернет-платформа РЭШ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lang w:val="ru-RU" w:eastAsia="ar-SA" w:bidi="ar-SA"/>
                </w:rPr>
                <w:t>https://resh.edu.ru/subject/lesson/7426/start/255087/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</w:rPr>
              <w:t xml:space="preserve"> Прослушать самостоятельно</w:t>
            </w:r>
            <w:r>
              <w:rPr/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Ответить на вопрос: Что такое застывшая музыка? Понятие застывшей музы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Выполненные задания прислать в АСУ РСО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 учебным материал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 xml:space="preserve">Повторение по разделу «Древняя Греция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Самостоятельная работа с учебным материалом: учебник стр. 212 рубрика «Подведем итоги и сделаем выводы». Письменно ответить на вопросы из этой рубрики.</w:t>
            </w:r>
            <w:r>
              <w:rPr/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Подготовить компьютерную презентацию «Виртуальная экскурсия в Древнюю Грецию» Выполненную работу переслать в АСУ РСО к 10.04.2020 г.</w:t>
            </w:r>
            <w:r>
              <w:rPr/>
              <w:t xml:space="preserve"> 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-12.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аскетбо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 xml:space="preserve">Просмотреть видео пройдя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lang w:val="ru-RU" w:eastAsia="ar-SA" w:bidi="ar-SA"/>
                </w:rPr>
                <w:t>https://yadi.sk/i/JVXaJomlqcGzLw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</w:rPr>
              <w:t xml:space="preserve"> Для увеличения высоты вертикального прыжка, нужно регулярно...</w:t>
            </w:r>
            <w:r>
              <w:rPr/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ыполнить упражнения представленные в данном видео</w:t>
            </w:r>
            <w:r>
              <w:rPr/>
              <w:t xml:space="preserve"> 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-13.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ОДНК НР</w:t>
            </w:r>
            <w:r>
              <w:rPr/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Духовные святыни Самарского края</w:t>
            </w:r>
            <w:r>
              <w:rPr/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 xml:space="preserve">Просмотр видеофильм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Подготовить компьютерную презентацию о любом храме Самары и Самарской области. Выполненную работу переслать в АСУ РСО к 8.04.2020 г.</w:t>
            </w:r>
            <w:r>
              <w:rPr/>
              <w:t xml:space="preserve"> </w:t>
            </w:r>
          </w:p>
        </w:tc>
      </w:tr>
      <w:tr>
        <w:trPr>
          <w:trHeight w:val="6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РАСПИСАНИЕ ДИСТАНЦИОННОГО ОБУЧЕНИЯ ДЛЯ 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9апреля 2020года</w:t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12"/>
        <w:gridCol w:w="971"/>
        <w:gridCol w:w="1752"/>
        <w:gridCol w:w="2606"/>
        <w:gridCol w:w="2768"/>
        <w:gridCol w:w="4583"/>
        <w:gridCol w:w="1801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 (занятия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-09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в длин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 видео 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lang w:val="ru-RU" w:eastAsia="ar-SA" w:bidi="ar-SA"/>
                </w:rPr>
                <w:t>https://yadi.sk/i/xSWtN6Njf--sz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ить видео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09.50-10.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 помощью Э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 xml:space="preserve">ри склонения имен существительных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знакомиться с уроком по русскому языку 5 класс на платформе Российской электронной школы №69,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ar-SA" w:bidi="ar-SA"/>
                </w:rPr>
                <w:t>https://resh.edu.ru/subject/lesson/7690/start/26484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ознакомиться с теорией в учебнике на странице 62- п.9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.95, упражнение 5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ную работу переслать в АСУ РСО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0-11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дробе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ик. П. 35. Выполнить № 604, 60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икП. 35 № 605, 607, 608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Выполненную работу переслать в АСУ РСО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11.30-12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 помощью Э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берт Льюис Стивенсо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ресковый мед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иться с уроком по литературе 5 класс на платформе Российской электронной школы №45,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ar-SA" w:bidi="ar-SA"/>
                </w:rPr>
                <w:t>https://resh.edu.ru/subject/lesson/7415/start/245522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ознакомиться с теорией на стр. 194-197 учебник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ить на вопросы на стр.197-198 письм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ную работу переслать в АСУ РСО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sz w:val="24"/>
              </w:rPr>
              <w:t>12.20-12.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Самостоятельная работа с учебным материалом и помощью ЭОР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Голосеменные растения.</w:t>
            </w:r>
            <w:r>
              <w:rPr/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Учебник Биология 5-6 кл 2. Презентация на сай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ar-SA" w:bidi="ar-SA"/>
                </w:rPr>
                <w:t>https://infourok.ru/prezentaciya-po-teme-golosemennie-rasteniya-klass-689948.html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граф 19 изучить ,отв на вопросы 1-4 стр.79,письменно.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Выполненную работу переслать в АСУ РСО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3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елают желез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ar-SA" w:bidi="ar-SA"/>
                </w:rPr>
                <w:t>https://yadi.sk/i/k0mYO8TqLBn1DQ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рассказ на тему: «Изделия из металла у меня дом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ную работу переслать в АСУ РС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РАСПИСАНИЕ ДИСТАНЦИОННОГО ОБУЧЕНИЯ ДЛЯ  5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на 10 апреля 2020года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80"/>
        <w:gridCol w:w="1500"/>
        <w:gridCol w:w="1536"/>
        <w:gridCol w:w="2250"/>
        <w:gridCol w:w="2107"/>
        <w:gridCol w:w="3482"/>
        <w:gridCol w:w="3036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 (занятия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-09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классный ча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осторожнос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ar-SA" w:bidi="ar-SA"/>
                </w:rPr>
                <w:t>https://yadi.sk/i/sAAWl22Nong3XQ</w:t>
              </w:r>
            </w:hyperlink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видео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09.50-10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е искус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ие художники 19 ве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32"/>
                  <w:lang w:val="ru-RU" w:eastAsia="ar-SA" w:bidi="ar-SA"/>
                </w:rPr>
                <w:t>https://yadi.sk/i/39vv1qEgheeiPw</w:t>
              </w:r>
            </w:hyperlink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видео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0-11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ж имен существительны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знакомиться с уроком по русскому языку 5 класс на платформе Российской электронной школы №69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ar-SA" w:bidi="ar-SA"/>
                </w:rPr>
                <w:t>https://resh.edu.ru/subject/lesson/7690/start/26484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ознакомиться с теорией в учебнике на странице 63- п.9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п.96,упр. 529 по 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енную работу переслать в АСУ РСО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дробе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Учебник. П. 35. Выполнить № 609, 610</w:t>
            </w:r>
            <w:r>
              <w:rPr/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Задача- исследование № 611</w:t>
            </w:r>
            <w:r>
              <w:rPr/>
              <w:t xml:space="preserve"> Выполненную работу переслать в АСУ РСО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-12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 учебни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берт Льюис Стивенсо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ресковый мед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учебником- вопросы на стр.197-198. - работа над содержанием произведения Р.Л.Стивенсон -Вересковый мед-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писать отзыв на прочитанное произведение в тетрад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ную работу переслать в АСУ РСО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3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 учебни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глий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Резервный урок</w:t>
            </w:r>
            <w:r>
              <w:rPr/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учебник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Упр 1,2,3,4,5, на стр 94 писать в тетрадь.</w:t>
            </w:r>
            <w:r>
              <w:rPr/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иком. 1)Стр. 96 новые выражения на картинках(8 фраз) переписать в тетрадь и перевести на рус.яз. 2) РЭШ (российская Электронная Школа). Просмотреть видео по ссылк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ar-SA" w:bidi="ar-SA"/>
                </w:rPr>
                <w:t>https://resh.edu.ru/subject/lesson/7510/main/229293/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gbinding">
    <w:name w:val="ng-binding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89/start/268004/" TargetMode="External"/><Relationship Id="rId3" Type="http://schemas.openxmlformats.org/officeDocument/2006/relationships/hyperlink" Target="https://resh.edu.ru/subject/lesson/7873/start/251543/" TargetMode="External"/><Relationship Id="rId4" Type="http://schemas.openxmlformats.org/officeDocument/2006/relationships/hyperlink" Target="https://www.yaklass.ru/p/matematika/5-klass/obyknovennye-drobi-13744/slozhenie-i-vychitanie-obyknovennykh-drobei-i-smeshannykh-chisel-13676" TargetMode="External"/><Relationship Id="rId5" Type="http://schemas.openxmlformats.org/officeDocument/2006/relationships/hyperlink" Target="http://tepka.ru/tehnologiya_5m/23.html" TargetMode="External"/><Relationship Id="rId6" Type="http://schemas.openxmlformats.org/officeDocument/2006/relationships/hyperlink" Target="https://yadi.sk/i/kQSkigtMol-mwA" TargetMode="External"/><Relationship Id="rId7" Type="http://schemas.openxmlformats.org/officeDocument/2006/relationships/hyperlink" Target="https://edu.skyeng.ru/ " TargetMode="External"/><Relationship Id="rId8" Type="http://schemas.openxmlformats.org/officeDocument/2006/relationships/hyperlink" Target="https://resh.edu.ru/subject/lesson/7426/start/255087/ " TargetMode="External"/><Relationship Id="rId9" Type="http://schemas.openxmlformats.org/officeDocument/2006/relationships/hyperlink" Target="https://yadi.sk/i/JVXaJomlqcGzLw " TargetMode="External"/><Relationship Id="rId10" Type="http://schemas.openxmlformats.org/officeDocument/2006/relationships/hyperlink" Target="https://yadi.sk/i/xSWtN6Njf--szA" TargetMode="External"/><Relationship Id="rId11" Type="http://schemas.openxmlformats.org/officeDocument/2006/relationships/hyperlink" Target="https://resh.edu.ru/subject/lesson/7690/start/264848/" TargetMode="External"/><Relationship Id="rId12" Type="http://schemas.openxmlformats.org/officeDocument/2006/relationships/hyperlink" Target="https://resh.edu.ru/subject/lesson/7415/start/245522/" TargetMode="External"/><Relationship Id="rId13" Type="http://schemas.openxmlformats.org/officeDocument/2006/relationships/hyperlink" Target="https://infourok.ru/prezentaciya-po-teme-golosemennie-rasteniya-klass-689948.html " TargetMode="External"/><Relationship Id="rId14" Type="http://schemas.openxmlformats.org/officeDocument/2006/relationships/hyperlink" Target="https://yadi.sk/i/k0mYO8TqLBn1DQ" TargetMode="External"/><Relationship Id="rId15" Type="http://schemas.openxmlformats.org/officeDocument/2006/relationships/hyperlink" Target="https://yadi.sk/i/sAAWl22Nong3XQ" TargetMode="External"/><Relationship Id="rId16" Type="http://schemas.openxmlformats.org/officeDocument/2006/relationships/hyperlink" Target="https://yadi.sk/i/39vv1qEgheeiPw" TargetMode="External"/><Relationship Id="rId17" Type="http://schemas.openxmlformats.org/officeDocument/2006/relationships/hyperlink" Target="https://resh.edu.ru/subject/lesson/7690/start/264848/" TargetMode="External"/><Relationship Id="rId18" Type="http://schemas.openxmlformats.org/officeDocument/2006/relationships/hyperlink" Target="https://resh.edu.ru/subject/lesson/7510/main/229293/ 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04:00Z</dcterms:created>
  <dc:creator>Инфо</dc:creator>
  <dc:description/>
  <cp:keywords/>
  <dc:language>en-US</dc:language>
  <cp:lastModifiedBy>User</cp:lastModifiedBy>
  <dcterms:modified xsi:type="dcterms:W3CDTF">2020-04-08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