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дистанционного обучения 6  класса на 6.04.20 г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64"/>
        <w:gridCol w:w="1134"/>
        <w:gridCol w:w="1408"/>
        <w:gridCol w:w="3128"/>
        <w:gridCol w:w="4101"/>
        <w:gridCol w:w="208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целых чисе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атериал учебника на стр. 176-17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атериал учебника на стр. 176-177;  выполнить №574, 576, 58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ную работу переслать в АСУ РСО</w:t>
            </w:r>
          </w:p>
        </w:tc>
      </w:tr>
      <w:tr>
        <w:trPr>
          <w:trHeight w:val="54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ОЭ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и предписани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ЭШ урок 37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ar-SA" w:bidi="ar-SA"/>
                </w:rPr>
                <w:t>https://resh.edu.ru/subject/lesson/6744/start/268128/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пект, дополнительные зад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тать конспект и </w:t>
            </w:r>
          </w:p>
          <w:p>
            <w:pPr>
              <w:pStyle w:val="Normal"/>
              <w:spacing w:before="0" w:after="2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. задания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ЭШ ур 37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ru-RU" w:eastAsia="ar-SA" w:bidi="ar-SA"/>
                </w:rPr>
                <w:t>https://resh.edu.ru/subject/lesson/6744/start/268128/</w:t>
              </w:r>
            </w:hyperlink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ную работу переслать в АСУ РСО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ОЭ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лейбо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 пройдя по ссылк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tinakrotova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ля увеличения высоты вертикального прыжка, нужно регулярно..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 представленные в данном видео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1799a82fb6423bdf64d63547e9051c7anormaltextru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ОЭ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5d34a40531b9abbb99e58a47122173bcx0"/>
              <w:spacing w:before="0" w:after="0"/>
              <w:rPr>
                <w:rStyle w:val="1799a82fb6423bdf64d63547e9051c7anormaltextrun"/>
              </w:rPr>
            </w:pPr>
            <w:r>
              <w:rPr>
                <w:rStyle w:val="1799a82fb6423bdf64d63547e9051c7anormaltextrun"/>
              </w:rPr>
              <w:t>Вопросительные относительные местоимения.</w:t>
            </w:r>
            <w:r>
              <w:rPr>
                <w:rStyle w:val="C07710e9d935c95dfa47cdf59b2c55a3eop"/>
                <w:color w:val="000000"/>
              </w:rPr>
              <w:t> 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5d34a40531b9abbb99e58a47122173bcx0"/>
              <w:spacing w:before="0" w:after="0"/>
              <w:rPr>
                <w:rStyle w:val="1799a82fb6423bdf64d63547e9051c7anormaltextrun"/>
              </w:rPr>
            </w:pPr>
            <w:r>
              <w:rPr>
                <w:rStyle w:val="1799a82fb6423bdf64d63547e9051c7anormaltextrun"/>
              </w:rPr>
              <w:t>Ознакомиться на платформе Российской электронной школы (РЭШ) с уроком 6 класса по русскому языку № 76. </w:t>
            </w:r>
            <w:hyperlink r:id="rId5">
              <w:r>
                <w:rPr>
                  <w:rStyle w:val="InternetLink"/>
                  <w:lang w:val="ru-RU" w:eastAsia="ar-SA" w:bidi="ar-SA"/>
                </w:rPr>
                <w:t>https://resh.edu.ru/subject/lesson/6999/start/258897/</w:t>
              </w:r>
            </w:hyperlink>
          </w:p>
          <w:p>
            <w:pPr>
              <w:pStyle w:val="725d34a40531b9abbb99e58a47122173bcx0"/>
              <w:spacing w:before="0" w:after="0"/>
              <w:rPr>
                <w:rStyle w:val="1799a82fb6423bdf64d63547e9051c7anormaltextrun"/>
              </w:rPr>
            </w:pPr>
            <w:r>
              <w:rPr>
                <w:rStyle w:val="1799a82fb6423bdf64d63547e9051c7anormaltextrun"/>
              </w:rPr>
              <w:t>В случае отсутствия связи: </w:t>
            </w:r>
            <w:r>
              <w:rPr>
                <w:rStyle w:val="C07710e9d935c95dfa47cdf59b2c55a3eop"/>
              </w:rPr>
              <w:t> </w:t>
            </w:r>
          </w:p>
          <w:p>
            <w:pPr>
              <w:pStyle w:val="725d34a40531b9abbb99e58a47122173bcx0"/>
              <w:spacing w:before="0" w:after="0"/>
              <w:rPr>
                <w:rStyle w:val="1799a82fb6423bdf64d63547e9051c7anormaltextrun"/>
              </w:rPr>
            </w:pPr>
            <w:r>
              <w:rPr>
                <w:rStyle w:val="1799a82fb6423bdf64d63547e9051c7anormaltextrun"/>
              </w:rPr>
              <w:t>- ознакомиться по учебнику с темой </w:t>
            </w:r>
            <w:r>
              <w:rPr>
                <w:rStyle w:val="C07710e9d935c95dfa47cdf59b2c55a3eop"/>
              </w:rPr>
              <w:t> </w:t>
            </w:r>
          </w:p>
          <w:p>
            <w:pPr>
              <w:pStyle w:val="725d34a40531b9abbb99e58a47122173bcx0"/>
              <w:spacing w:before="0" w:after="0"/>
              <w:rPr/>
            </w:pPr>
            <w:r>
              <w:rPr>
                <w:rStyle w:val="1799a82fb6423bdf64d63547e9051c7anormaltextrun"/>
              </w:rPr>
              <w:t>-Вопросительные, относительные местоимения.</w:t>
            </w:r>
          </w:p>
          <w:p>
            <w:pPr>
              <w:pStyle w:val="725d34a40531b9abbb99e58a47122173bcx0"/>
              <w:spacing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5d34a40531b9abbb99e58a47122173bcx0"/>
              <w:spacing w:before="0" w:after="0"/>
              <w:rPr/>
            </w:pPr>
            <w:r>
              <w:rPr>
                <w:rStyle w:val="1799a82fb6423bdf64d63547e9051c7anormaltextrun"/>
              </w:rPr>
              <w:t>Составить 7 предложений включив вопросительные, относительные местоимения. Вы</w:t>
            </w:r>
            <w:r>
              <w:rPr>
                <w:rStyle w:val="1799a82fb6423bdf64d63547e9051c7anormaltextrun"/>
                <w:u w:val="single"/>
              </w:rPr>
              <w:t>полненное задание. прислать в АСУ РСО</w:t>
            </w:r>
            <w:r>
              <w:rPr>
                <w:rStyle w:val="C07710e9d935c95dfa47cdf59b2c55a3eop"/>
                <w:color w:val="000000"/>
              </w:rPr>
              <w:t> 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ОЭ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1799a82fb6423bdf64d63547e9051c7anormal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местоимени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5d34a40531b9abbb99e58a47122173bcx0"/>
              <w:spacing w:before="0" w:after="0"/>
              <w:rPr>
                <w:rStyle w:val="1799a82fb6423bdf64d63547e9051c7anormaltextrun"/>
              </w:rPr>
            </w:pPr>
            <w:r>
              <w:rPr>
                <w:rStyle w:val="1799a82fb6423bdf64d63547e9051c7anormaltextrun"/>
              </w:rPr>
              <w:t>Ознакомиться на платформе Российской электронной школы (РЭШ) с уроком 6 класса по русскому языку № 76</w:t>
            </w:r>
            <w:hyperlink r:id="rId6">
              <w:r>
                <w:rPr>
                  <w:rStyle w:val="InternetLink"/>
                  <w:lang w:val="ru-RU" w:eastAsia="ar-SA" w:bidi="ar-SA"/>
                </w:rPr>
                <w:t>. https://resh.edu.ru/subject/lesson/6999/start/258897/</w:t>
              </w:r>
            </w:hyperlink>
          </w:p>
          <w:p>
            <w:pPr>
              <w:pStyle w:val="725d34a40531b9abbb99e58a47122173bcx0"/>
              <w:spacing w:before="0" w:after="0"/>
              <w:rPr>
                <w:rStyle w:val="1799a82fb6423bdf64d63547e9051c7anormaltextrun"/>
              </w:rPr>
            </w:pPr>
            <w:r>
              <w:rPr>
                <w:rStyle w:val="1799a82fb6423bdf64d63547e9051c7anormaltextrun"/>
              </w:rPr>
              <w:t>В случае отсутствия связи: </w:t>
            </w:r>
            <w:r>
              <w:rPr>
                <w:rStyle w:val="C07710e9d935c95dfa47cdf59b2c55a3eop"/>
              </w:rPr>
              <w:t> </w:t>
            </w:r>
          </w:p>
          <w:p>
            <w:pPr>
              <w:pStyle w:val="725d34a40531b9abbb99e58a47122173bcx0"/>
              <w:spacing w:before="0" w:after="0"/>
              <w:rPr>
                <w:rStyle w:val="1799a82fb6423bdf64d63547e9051c7anormaltextrun"/>
              </w:rPr>
            </w:pPr>
            <w:r>
              <w:rPr>
                <w:rStyle w:val="1799a82fb6423bdf64d63547e9051c7anormaltextrun"/>
              </w:rPr>
              <w:t>- ознакомиться по учебнику с темой </w:t>
            </w:r>
            <w:r>
              <w:rPr>
                <w:rStyle w:val="C07710e9d935c95dfa47cdf59b2c55a3eop"/>
              </w:rPr>
              <w:t> </w:t>
            </w:r>
          </w:p>
          <w:p>
            <w:pPr>
              <w:pStyle w:val="725d34a40531b9abbb99e58a47122173bcx0"/>
              <w:spacing w:before="0" w:after="0"/>
              <w:rPr/>
            </w:pPr>
            <w:r>
              <w:rPr>
                <w:rStyle w:val="1799a82fb6423bdf64d63547e9051c7anormaltextrun"/>
              </w:rPr>
              <w:t>- Относительные местоиме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799a82fb6423bdf64d63547e9051c7anormaltextrun"/>
                <w:rFonts w:cs="Times New Roman" w:ascii="Times New Roman" w:hAnsi="Times New Roman"/>
                <w:sz w:val="24"/>
                <w:szCs w:val="24"/>
              </w:rPr>
              <w:t>Творческое задание - составить текст из 7-9 предложений, включив относительные местоимения. Вы</w:t>
            </w:r>
            <w:r>
              <w:rPr>
                <w:rStyle w:val="1799a82fb6423bdf64d63547e9051c7anormaltextrun"/>
                <w:rFonts w:cs="Times New Roman" w:ascii="Times New Roman" w:hAnsi="Times New Roman"/>
                <w:sz w:val="24"/>
                <w:szCs w:val="24"/>
                <w:u w:val="single"/>
              </w:rPr>
              <w:t>полненное задание. прислать в АСУ РСО</w:t>
            </w:r>
            <w:r>
              <w:rPr>
                <w:rStyle w:val="C07710e9d935c95dfa47cdf59b2c55a3eop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дистанционного обучения 6  класса на 7.04.20 г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006"/>
        <w:gridCol w:w="1134"/>
        <w:gridCol w:w="1515"/>
        <w:gridCol w:w="2454"/>
        <w:gridCol w:w="4526"/>
        <w:gridCol w:w="208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-я работа с учебным материалом и помощью ЭО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нтийская импер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 – параграфы 6,7. Из параграфа.7 выписать в тетрадь слова: мозаика, фреска, икона, апсид, притвор, алтарь, моза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оссийская электронная школа (РЭШ) Пройти по ссылке (Урок 5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895/additional/254183/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урок, выполнить контрольные задания В1 и В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тформе Яндекс класс выполнить тренировочные задания  до10 апреля</w:t>
            </w:r>
          </w:p>
        </w:tc>
      </w:tr>
      <w:tr>
        <w:trPr>
          <w:trHeight w:val="84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Творческая работа по рассказу Астафьев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термины "Фабула" и "Эпизод" с учебника стр. 90-91 в тетрад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устно на вопросы в учебнике на стр. 91 в рубрике "Сделаем вывод"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4 вопрос ответить письменно и прислать ответ в АСУ РС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письменно на вопрос №4 в учебнике на стр. 91 рубрика "Сделаем выводы". Прислать ответ в АСУ РСО</w:t>
            </w:r>
          </w:p>
        </w:tc>
      </w:tr>
      <w:tr>
        <w:trPr>
          <w:trHeight w:val="36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ОЭ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ультурный уголок (стр.81) – Высокое здание; (1-й из 1 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ЭШ урок 37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ar-SA" w:bidi="ar-SA"/>
                </w:rPr>
                <w:t>https://resh.edu.ru/subject/lesson/6744/start/268128/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эш урок 37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ar-SA" w:bidi="ar-SA"/>
                </w:rPr>
                <w:t>https://resh.edu.ru/subject/lesson/6744/start/268128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ить практические задания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ОЭ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5d34a40531b9abbb99e58a47122173bcx0"/>
              <w:spacing w:before="0" w:after="0"/>
              <w:rPr>
                <w:rStyle w:val="1799a82fb6423bdf64d63547e9051c7anormaltextrun"/>
              </w:rPr>
            </w:pPr>
            <w:r>
              <w:rPr/>
              <w:t>Неопределённые местоимен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5d34a40531b9abbb99e58a47122173bcx0"/>
              <w:spacing w:before="0" w:after="0"/>
              <w:rPr>
                <w:rStyle w:val="1799a82fb6423bdf64d63547e9051c7anormaltextrun"/>
              </w:rPr>
            </w:pPr>
            <w:r>
              <w:rPr>
                <w:rStyle w:val="1799a82fb6423bdf64d63547e9051c7anormaltextrun"/>
              </w:rPr>
              <w:t>Ознакомиться на платформе Российской электронной школы (РЭШ) с уроком 6 класса по русскому языку № 77.</w:t>
            </w:r>
            <w:r>
              <w:rPr>
                <w:rStyle w:val="C07710e9d935c95dfa47cdf59b2c55a3eop"/>
              </w:rPr>
              <w:t> </w:t>
            </w:r>
            <w:hyperlink r:id="rId10">
              <w:r>
                <w:rPr>
                  <w:rStyle w:val="InternetLink"/>
                  <w:lang w:val="ru-RU" w:eastAsia="ar-SA" w:bidi="ar-SA"/>
                </w:rPr>
                <w:t>https://resh.edu.ru/subject/lesson/7000/start/274328/</w:t>
              </w:r>
            </w:hyperlink>
          </w:p>
          <w:p>
            <w:pPr>
              <w:pStyle w:val="725d34a40531b9abbb99e58a47122173bcx0"/>
              <w:spacing w:before="0" w:after="0"/>
              <w:rPr>
                <w:rStyle w:val="1799a82fb6423bdf64d63547e9051c7anormaltextrun"/>
              </w:rPr>
            </w:pPr>
            <w:r>
              <w:rPr>
                <w:rStyle w:val="1799a82fb6423bdf64d63547e9051c7anormaltextrun"/>
              </w:rPr>
              <w:t>В случае отсутствия связи: </w:t>
            </w:r>
            <w:r>
              <w:rPr>
                <w:rStyle w:val="C07710e9d935c95dfa47cdf59b2c55a3eop"/>
              </w:rPr>
              <w:t> </w:t>
            </w:r>
          </w:p>
          <w:p>
            <w:pPr>
              <w:pStyle w:val="725d34a40531b9abbb99e58a47122173bcx0"/>
              <w:spacing w:before="0" w:after="0"/>
              <w:rPr>
                <w:rStyle w:val="1799a82fb6423bdf64d63547e9051c7anormaltextrun"/>
              </w:rPr>
            </w:pPr>
            <w:r>
              <w:rPr>
                <w:rStyle w:val="1799a82fb6423bdf64d63547e9051c7anormaltextrun"/>
              </w:rPr>
              <w:t>- ознакомиться по учебнику с темой </w:t>
            </w:r>
            <w:r>
              <w:rPr>
                <w:rStyle w:val="C07710e9d935c95dfa47cdf59b2c55a3eop"/>
              </w:rPr>
              <w:t> </w:t>
            </w:r>
          </w:p>
          <w:p>
            <w:pPr>
              <w:pStyle w:val="725d34a40531b9abbb99e58a47122173bcx0"/>
              <w:spacing w:before="0" w:after="0"/>
              <w:rPr/>
            </w:pPr>
            <w:r>
              <w:rPr>
                <w:rStyle w:val="1799a82fb6423bdf64d63547e9051c7anormaltextrun"/>
              </w:rPr>
              <w:t>- Неопределенные местоимения.</w:t>
            </w:r>
            <w:r>
              <w:rPr>
                <w:rStyle w:val="C07710e9d935c95dfa47cdf59b2c55a3eop"/>
              </w:rPr>
              <w:t> </w:t>
            </w:r>
          </w:p>
          <w:p>
            <w:pPr>
              <w:pStyle w:val="725d34a40531b9abbb99e58a47122173bcx0"/>
              <w:spacing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5d34a40531b9abbb99e58a47122173bcx0"/>
              <w:spacing w:before="0" w:after="0"/>
              <w:rPr>
                <w:rStyle w:val="265ab666c8a8a6e35f97c156e19f1de0spellingerror"/>
              </w:rPr>
            </w:pPr>
            <w:r>
              <w:rPr>
                <w:rStyle w:val="1799a82fb6423bdf64d63547e9051c7anormaltextrun"/>
              </w:rPr>
              <w:t>Составить 5 предложений с неопределенными местоимениями.</w:t>
            </w:r>
            <w:r>
              <w:rPr>
                <w:rStyle w:val="C07710e9d935c95dfa47cdf59b2c55a3eop"/>
              </w:rPr>
              <w:t> </w:t>
            </w:r>
          </w:p>
          <w:p>
            <w:pPr>
              <w:pStyle w:val="725d34a40531b9abbb99e58a47122173bcx0"/>
              <w:spacing w:before="0" w:after="0"/>
              <w:rPr/>
            </w:pPr>
            <w:r>
              <w:rPr>
                <w:rStyle w:val="265ab666c8a8a6e35f97c156e19f1de0spellingerror"/>
              </w:rPr>
              <w:t>Выполненное</w:t>
            </w:r>
            <w:r>
              <w:rPr>
                <w:rStyle w:val="1799a82fb6423bdf64d63547e9051c7anormaltextrun"/>
              </w:rPr>
              <w:t> задание прислать в АСУ РСО.</w:t>
            </w:r>
          </w:p>
          <w:p>
            <w:pPr>
              <w:pStyle w:val="725d34a40531b9abbb99e58a47122173bcx0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целых чисе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атериал учебника на стр. 176-17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583, с.584</w:t>
            </w:r>
          </w:p>
        </w:tc>
      </w:tr>
      <w:tr>
        <w:trPr>
          <w:trHeight w:val="11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ОЭ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 пройдя по ссылк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https://www.youtube.com/watch?v=S_AyYFD66is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 представленные в данном видео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ОЭ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пор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виде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https://www.youtube.com/watch?v=dn2SjToUI1U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природу весной Выполненное задание прислать в АСУ РС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дистанционного обучения 6  класса на 8.04.20 г</w:t>
      </w:r>
    </w:p>
    <w:tbl>
      <w:tblPr>
        <w:tblW w:w="15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64"/>
        <w:gridCol w:w="1843"/>
        <w:gridCol w:w="2693"/>
        <w:gridCol w:w="1311"/>
        <w:gridCol w:w="3011"/>
        <w:gridCol w:w="3227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-я работа с учебным материалом и помощью Э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Распутин «Уроки французског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уроком по литературе 6 класс на платформе Российской электронной школы №38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https://resh.edu.ru/subject/lesson/7063/start/245874/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: прочитать в учебнике стр. 92-9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 учебнике рассказ "Уроки французского"</w:t>
            </w:r>
          </w:p>
        </w:tc>
      </w:tr>
      <w:tr>
        <w:trPr>
          <w:trHeight w:val="84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1799a82fb6423bdf64d63547e9051c7anormaltextrun"/>
                <w:rFonts w:ascii="Segoe UI" w:hAnsi="Segoe UI" w:cs="Segoe U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помощью Э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1799a82fb6423bdf64d63547e9051c7anormaltextrun"/>
              </w:rPr>
            </w:pPr>
            <w:r>
              <w:rPr>
                <w:rStyle w:val="1799a82fb6423bdf64d63547e9051c7anormaltextrun"/>
                <w:rFonts w:cs="Segoe UI" w:ascii="Segoe UI" w:hAnsi="Segoe UI"/>
              </w:rPr>
              <w:t>Дефис в неопределенных местоимениях.</w:t>
            </w:r>
            <w:r>
              <w:rPr>
                <w:rStyle w:val="C07710e9d935c95dfa47cdf59b2c55a3eop"/>
                <w:rFonts w:cs="Segoe UI" w:ascii="Segoe UI" w:hAnsi="Segoe UI"/>
                <w:color w:val="000000"/>
              </w:rPr>
              <w:t>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5d34a40531b9abbb99e58a47122173bcx0"/>
              <w:spacing w:before="0" w:after="0"/>
              <w:rPr>
                <w:rStyle w:val="1799a82fb6423bdf64d63547e9051c7anormaltextrun"/>
              </w:rPr>
            </w:pPr>
            <w:r>
              <w:rPr>
                <w:rStyle w:val="1799a82fb6423bdf64d63547e9051c7anormaltextrun"/>
              </w:rPr>
              <w:t>Ознакомиться на платформе Российской электронной школы (РЭШ) с уроком 6 класса по русскому языку № 77.</w:t>
            </w:r>
            <w:r>
              <w:rPr>
                <w:rStyle w:val="C07710e9d935c95dfa47cdf59b2c55a3eop"/>
              </w:rPr>
              <w:t> </w:t>
            </w:r>
            <w:hyperlink r:id="rId14">
              <w:r>
                <w:rPr>
                  <w:rStyle w:val="InternetLink"/>
                  <w:lang w:val="ru-RU" w:eastAsia="ar-SA" w:bidi="ar-SA"/>
                </w:rPr>
                <w:t>https://resh.edu.ru/subject/lesson/7000/start/274328/</w:t>
              </w:r>
            </w:hyperlink>
          </w:p>
          <w:p>
            <w:pPr>
              <w:pStyle w:val="725d34a40531b9abbb99e58a47122173bcx0"/>
              <w:spacing w:before="0" w:after="0"/>
              <w:rPr>
                <w:rStyle w:val="1799a82fb6423bdf64d63547e9051c7anormaltextrun"/>
              </w:rPr>
            </w:pPr>
            <w:r>
              <w:rPr>
                <w:rStyle w:val="1799a82fb6423bdf64d63547e9051c7anormaltextrun"/>
              </w:rPr>
              <w:t>В случае отсутствия связи: </w:t>
            </w:r>
            <w:r>
              <w:rPr>
                <w:rStyle w:val="C07710e9d935c95dfa47cdf59b2c55a3eop"/>
              </w:rPr>
              <w:t> </w:t>
            </w:r>
          </w:p>
          <w:p>
            <w:pPr>
              <w:pStyle w:val="725d34a40531b9abbb99e58a47122173bcx0"/>
              <w:spacing w:before="0" w:after="0"/>
              <w:rPr>
                <w:rStyle w:val="1799a82fb6423bdf64d63547e9051c7anormaltextrun"/>
              </w:rPr>
            </w:pPr>
            <w:r>
              <w:rPr>
                <w:rStyle w:val="1799a82fb6423bdf64d63547e9051c7anormaltextrun"/>
              </w:rPr>
              <w:t>- ознакомиться по учебнику с темой </w:t>
            </w:r>
            <w:r>
              <w:rPr>
                <w:rStyle w:val="C07710e9d935c95dfa47cdf59b2c55a3eop"/>
              </w:rPr>
              <w:t> </w:t>
            </w:r>
          </w:p>
          <w:p>
            <w:pPr>
              <w:pStyle w:val="725d34a40531b9abbb99e58a47122173bcx0"/>
              <w:spacing w:before="0" w:after="0"/>
              <w:rPr/>
            </w:pPr>
            <w:r>
              <w:rPr>
                <w:rStyle w:val="1799a82fb6423bdf64d63547e9051c7anormaltextrun"/>
              </w:rPr>
              <w:t>-Дефис в неопределенных местоимениях.</w:t>
            </w:r>
            <w:r>
              <w:rPr>
                <w:rStyle w:val="C07710e9d935c95dfa47cdf59b2c55a3eop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799a82fb6423bdf64d63547e9051c7anormaltextrun"/>
                <w:rFonts w:cs="Times New Roman" w:ascii="Times New Roman" w:hAnsi="Times New Roman"/>
                <w:sz w:val="24"/>
                <w:szCs w:val="24"/>
              </w:rPr>
              <w:t>Составить текст из 7-9 предложений, включив неопределенные местоимения.  выполненное </w:t>
            </w:r>
            <w:r>
              <w:rPr>
                <w:rStyle w:val="0a80e4aa4e0ad51657097566ce5e1c78contextualspellingandgrammarerror"/>
                <w:rFonts w:cs="Times New Roman" w:ascii="Times New Roman" w:hAnsi="Times New Roman"/>
                <w:sz w:val="24"/>
                <w:szCs w:val="24"/>
              </w:rPr>
              <w:t>задание  прислать</w:t>
            </w:r>
            <w:r>
              <w:rPr>
                <w:rStyle w:val="1799a82fb6423bdf64d63547e9051c7anormaltextrun"/>
                <w:rFonts w:cs="Times New Roman" w:ascii="Times New Roman" w:hAnsi="Times New Roman"/>
                <w:sz w:val="24"/>
                <w:szCs w:val="24"/>
              </w:rPr>
              <w:t> в АСУ РСО</w:t>
            </w:r>
            <w:r>
              <w:rPr>
                <w:rStyle w:val="C07710e9d935c95dfa47cdf59b2c55a3eop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-я работа с учебным материалом и помощью Э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еловек и человечност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 , параграф 1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ожете посмотреть видео урок пройдя по ссылк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954477762993860382&amp;text=видеоурок%20человек%20и%20человечность%20обществознание%206%20класс&amp;path=wizard&amp;parent-reqid=1585920761698743-1026373290601025964200333-prestable-app-host-sas-web-yp-151&amp;redircnt=1585920782.1</w:t>
              </w:r>
            </w:hyperlink>
          </w:p>
          <w:p>
            <w:pPr>
              <w:pStyle w:val="Normal"/>
              <w:spacing w:lineRule="atLeast" w:line="100" w:before="0" w:after="0"/>
              <w:ind w:left="1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письменно на вопросы «Проверим себя»с.104 и выполнить задание №3 из «В классе и дома», тоже письменно, а можете выполнить по 3 заданию презентацию. выполненное задание  прислать в АСУ РСО Сдать15 апреля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ОЭ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5d34a40531b9abbb99e58a47122173bcx0"/>
              <w:spacing w:before="0" w:after="0"/>
              <w:rPr/>
            </w:pPr>
            <w:r>
              <w:rPr/>
              <w:t>Балет «Ромео и Джульет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5d34a40531b9abbb99e58a47122173bcx0"/>
              <w:spacing w:before="0" w:after="0"/>
              <w:rPr/>
            </w:pPr>
            <w:r>
              <w:rPr/>
              <w:t xml:space="preserve"> </w:t>
            </w:r>
            <w:r>
              <w:rPr/>
              <w:t>РЭШ №15</w:t>
            </w:r>
            <w:hyperlink r:id="rId16">
              <w:r>
                <w:rPr>
                  <w:rStyle w:val="InternetLink"/>
                  <w:lang w:val="ru-RU" w:eastAsia="ar-SA" w:bidi="ar-SA"/>
                </w:rPr>
                <w:t>https://resh.edu.ru/subject/lesson/7177/start/254571/</w:t>
              </w:r>
            </w:hyperlink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к упражнению №15</w:t>
            </w:r>
          </w:p>
        </w:tc>
      </w:tr>
      <w:tr>
        <w:trPr>
          <w:trHeight w:val="11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ОЭ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Баскетбо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 пройдя по ссылке </w:t>
            </w:r>
          </w:p>
          <w:p>
            <w:pPr>
              <w:pStyle w:val="Normal"/>
              <w:spacing w:lineRule="atLeast" w:line="10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Ew0UQd0FAWo&amp;feature=youtu.b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скетбол. Учебный фильм №1 про защит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799a82fb6423bdf64d63547e9051c7anormaltextrun">
    <w:name w:val="1799a82fb6423bdf64d63547e9051c7anormaltextrun"/>
    <w:basedOn w:val="DefaultParagraphFont"/>
    <w:qFormat/>
    <w:rPr/>
  </w:style>
  <w:style w:type="character" w:styleId="C07710e9d935c95dfa47cdf59b2c55a3eop">
    <w:name w:val="c07710e9d935c95dfa47cdf59b2c55a3eop"/>
    <w:basedOn w:val="DefaultParagraphFont"/>
    <w:qFormat/>
    <w:rPr/>
  </w:style>
  <w:style w:type="character" w:styleId="265ab666c8a8a6e35f97c156e19f1de0spellingerror">
    <w:name w:val="265ab666c8a8a6e35f97c156e19f1de0spellingerror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0a80e4aa4e0ad51657097566ce5e1c78contextualspellingandgrammarerror">
    <w:name w:val="0a80e4aa4e0ad51657097566ce5e1c78contextualspellingandgrammarerr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725d34a40531b9abbb99e58a47122173bcx0">
    <w:name w:val="725d34a40531b9abbb99e58a47122173bcx0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744/start/268128/" TargetMode="External"/><Relationship Id="rId3" Type="http://schemas.openxmlformats.org/officeDocument/2006/relationships/hyperlink" Target="https://resh.edu.ru/subject/lesson/6744/start/268128/ " TargetMode="External"/><Relationship Id="rId4" Type="http://schemas.openxmlformats.org/officeDocument/2006/relationships/hyperlink" Target="https://vk.com/tinakrotova" TargetMode="External"/><Relationship Id="rId5" Type="http://schemas.openxmlformats.org/officeDocument/2006/relationships/hyperlink" Target="https://resh.edu.ru/subject/lesson/6999/start/258897/" TargetMode="External"/><Relationship Id="rId6" Type="http://schemas.openxmlformats.org/officeDocument/2006/relationships/hyperlink" Target="../../../Downloads/.&#160;https:/resh.edu.ru/subject/lesson/6999/start/258897/" TargetMode="External"/><Relationship Id="rId7" Type="http://schemas.openxmlformats.org/officeDocument/2006/relationships/hyperlink" Target="https://resh.edu.ru/subject/lesson/7895/additional/254183/" TargetMode="External"/><Relationship Id="rId8" Type="http://schemas.openxmlformats.org/officeDocument/2006/relationships/hyperlink" Target="https://resh.edu.ru/subject/lesson/6744/start/268128/" TargetMode="External"/><Relationship Id="rId9" Type="http://schemas.openxmlformats.org/officeDocument/2006/relationships/hyperlink" Target="https://resh.edu.ru/subject/lesson/6744/start/268128/" TargetMode="External"/><Relationship Id="rId10" Type="http://schemas.openxmlformats.org/officeDocument/2006/relationships/hyperlink" Target="https://resh.edu.ru/subject/lesson/7000/start/274328/" TargetMode="External"/><Relationship Id="rId11" Type="http://schemas.openxmlformats.org/officeDocument/2006/relationships/hyperlink" Target="https://www.youtube.com/watch?v=S_AyYFD66is" TargetMode="External"/><Relationship Id="rId12" Type="http://schemas.openxmlformats.org/officeDocument/2006/relationships/hyperlink" Target="https://www.youtube.com/watch?v=dn2SjToUI1U" TargetMode="External"/><Relationship Id="rId13" Type="http://schemas.openxmlformats.org/officeDocument/2006/relationships/hyperlink" Target="https://resh.edu.ru/subject/lesson/7063/start/245874/" TargetMode="External"/><Relationship Id="rId14" Type="http://schemas.openxmlformats.org/officeDocument/2006/relationships/hyperlink" Target="https://resh.edu.ru/subject/lesson/7000/start/274328/" TargetMode="External"/><Relationship Id="rId15" Type="http://schemas.openxmlformats.org/officeDocument/2006/relationships/hyperlink" Target="https://yandex.ru/video/preview/?filmId=954477762993860382&amp;text=&#1074;&#1080;&#1076;&#1077;&#1086;&#1091;&#1088;&#1086;&#1082; &#1095;&#1077;&#1083;&#1086;&#1074;&#1077;&#1082; &#1080; &#1095;&#1077;&#1083;&#1086;&#1074;&#1077;&#1095;&#1085;&#1086;&#1089;&#1090;&#1100; &#1086;&#1073;&#1097;&#1077;&#1089;&#1090;&#1074;&#1086;&#1079;&#1085;&#1072;&#1085;&#1080;&#1077; 6 &#1082;&#1083;&#1072;&#1089;&#1089;&amp;path=wizard&amp;parent-reqid=1585920761698743-1026373290601025964200333-prestable-app-host-sas-web-yp-151&amp;redircnt=1585920782.1" TargetMode="External"/><Relationship Id="rId16" Type="http://schemas.openxmlformats.org/officeDocument/2006/relationships/hyperlink" Target="https://resh.edu.ru/subject/lesson/7177/start/254571/" TargetMode="External"/><Relationship Id="rId17" Type="http://schemas.openxmlformats.org/officeDocument/2006/relationships/hyperlink" Target="https://www.youtube.com/watch?v=Ew0UQd0FAWo&amp;feature=youtu.be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0:26:00Z</dcterms:created>
  <dc:creator>Татьяна</dc:creator>
  <dc:description/>
  <cp:keywords/>
  <dc:language>en-US</dc:language>
  <cp:lastModifiedBy>sveta</cp:lastModifiedBy>
  <dcterms:modified xsi:type="dcterms:W3CDTF">2020-04-07T2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