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6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13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975"/>
        <w:gridCol w:w="2561"/>
        <w:gridCol w:w="3686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елые чис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учебника на стр. 164-1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трольной работе повторить теоретический материал учебника на стр. 164-181 выполненные задания прислать в АСУ РСО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a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od and drink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–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9а посмотреть видеоурок по ссылке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youtu.be/OErp48i0iqE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дулю 9 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пройдя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G0PR9Bih10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на платформе Российской электронной школы (РЭШ) с уроком 6 класса по русскому языку № 79. Ссылка на урок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resh.edu.ru/subject/lesson/7002/start/26103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сутствия связи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ся по учебнику с темой: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тяжательные местоимения"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ься на платформе Российской электронной школы (РЭШ) с уроком 6 класса по русскому языку № 79. Ссылка на урок -https://resh.edu.ru/subject/lesson/7002/start/261036/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лучае отсутствия связи:  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знакомиться по учебнику с темой: 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Притяжательные местоимения"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ое задание - составить текст из 7-9 предложений, включив притяжательные местоимения. Вы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олненное задание. прислать в АСУ РС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ажурной, геометрической, рельефной и скульптурной резьбы по дере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youtu.be/-mlFYSlmZx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ознакомиться с видами резьб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6 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14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1701"/>
        <w:gridCol w:w="1960"/>
        <w:gridCol w:w="4277"/>
        <w:gridCol w:w="3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вековая деревня и ее обитатели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 ссылка будет направленна за 15 минут до начала уро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рочитать материал параграфа 11и, выписать и объяснить значение слов: оброк, барщина, натуральное хозяйство, повинности, поместье, вотчин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араграфа 11. Составить по параграфу пять вопросов. Вопросы переслать по АСУ РСО до 17.04.202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«Уроки французского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йп ссылка будет направленна за 15 минут до начала уро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прочитать биографию В.М. Шукшина на стр. 130-131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рамматических навы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с учебником: Стр. 81 текст читать, переводить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. Рассужде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йп ссылка будет направленна за 15 минут до начал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очинение - рассуждение "Спорт - залог здоровья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е задание прислать в АСУ РСО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Целые числа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 РС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прикреплён в д/з в АСУ РСО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ойдя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0ndNqJ02Tk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Мальчики отжимания 20х3, девочки пресс25х3, 2.Имитация броска в кольцо с мячом или без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еликие портретисты. Обобщение темы. </w:t>
              </w:r>
            </w:hyperlink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езентацией, прикрепленной в АС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АС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 6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15 АПРЕЛЯ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46"/>
        <w:gridCol w:w="1581"/>
        <w:gridCol w:w="1984"/>
        <w:gridCol w:w="4536"/>
        <w:gridCol w:w="3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Шукшин «Кри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 Посмотреть урок на платформе Российской электронной школы. Пройдя по ссылке</w:t>
            </w:r>
          </w:p>
          <w:p>
            <w:pPr>
              <w:pStyle w:val="Standard"/>
              <w:rPr/>
            </w:pPr>
            <w:r>
              <w:rPr>
                <w:rStyle w:val="Internetlink1"/>
                <w:rFonts w:cs="Times New Roman" w:ascii="Times New Roman" w:hAnsi="Times New Roman"/>
              </w:rPr>
              <w:t>https://resh.edu.ru/subject/lesson/7061/main/246902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«Критики» в ученике на стр. 132 — 14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 №1 на стр. 141 из рубрики «Размышляем о прочитанном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ответ в АСУ РСО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развития речи. Сочинение - рассуж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йп ссылка будет направленна за 15 минут до начала уро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исать сочинение - рассуждение "Птицы - наши пернатые друзья"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ное задание прислать в АСУ РСО. 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чебн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еще раз материал параграфа 12 и выполнить задание с вопросительным знаком на с.1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10-11, подготовиться к уроку практику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имфоническое развитие музыкальных образов. «В печали я весел, а в веселье печален». Связь времен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езентацией , прикрепленной  в АС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ыражение «В печали я весел, а в веселье.печален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енно и высла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 в АСУ Р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илы. Наблюдение электризации различных тел и их взаимо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нятие 15 апреля. Изучение новой темы: 1 способ</w:t>
            </w:r>
            <w:r>
              <w:rPr>
                <w:rFonts w:cs="Times New Roman" w:ascii="Times New Roman" w:hAnsi="Times New Roman"/>
              </w:rPr>
              <w:t>: Войти в ЯКласс—предметы—физика—8кл—раздел 3 (Электрические явления)—тема1 (Электризация тел. Два рода зарядов).Изучить теорию (1). Выполнить тренировочные задания 1-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пособ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йти по ссылк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www.yaklass.ru/TestWorkRun/Preview/4050443</w:t>
              </w:r>
            </w:hyperlink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Изучить теорию (1). Выполнить тренировочные упражнения 1-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ыполнить до 22 апреля. ЯКласс: раздел 3, тема 1 (Электрические явления). Повторить теорию (1). Выполнить еще раз тренировочные задания 1-10) . Выполнить проверочный тест на оценку  в ЯКласс по ссылке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Run/Preview/4050443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аске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осмотреть видео пройдя по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hyperlink r:id="rId11">
              <w:r>
                <w:rPr>
                  <w:rStyle w:val="InternetLink"/>
                </w:rPr>
                <w:t>https://www.youtube.com/watch?v=q0ndNqJ02Tk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.Мальчики отжимания 20х3, девочки пресс25х3, 2.Имитация броска в кольцо с мячом или бе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 6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16</w:t>
      </w:r>
      <w:r>
        <w:rPr/>
        <w:t xml:space="preserve"> АПРЕЛЯ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47"/>
        <w:gridCol w:w="1581"/>
        <w:gridCol w:w="1984"/>
        <w:gridCol w:w="4537"/>
        <w:gridCol w:w="3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Skype:                               (ссылка на онлайн урок будет отправлена за 15  минут до начала уро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           В случае отсутствия связи:                       1.Учебник  Биология 6 кл, п 26 прочитать;                    2.Посмотреть  презентацию  по теме. Для этого перейдите по ссылк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v-klasse-na-temu-sistematika-rasteniy-ee-znachenie-dlya-botaniki-153937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изучить. Ответить на вопросы 1-6 на стр. 154 письменно. Фото выполненных заданий прислать через АСУ РСО до 18.04.2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рассказ «Срезал» В.М. Шукшин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2F5496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2F5496"/>
                  <w:u w:val="single"/>
                </w:rPr>
                <w:t>https://azbyka.ru/fiction/srezal-sbornik-rasskazov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color w:val="2F5496"/>
                <w:u w:val="single"/>
              </w:rPr>
            </w:pPr>
            <w:r>
              <w:rPr>
                <w:rFonts w:cs="Times New Roman" w:ascii="Times New Roman" w:hAnsi="Times New Roman"/>
                <w:color w:val="2F5496"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основную мысль рассказа «Срезал» в тетрадь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работу в АСУ РСО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ься на платформе Российской электронной школы (РЭШ) с уроком 6 класса по русскому языку № 79. Ссылка на урок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ar-SA" w:bidi="ar-SA"/>
                </w:rPr>
                <w:t>https://resh.edu.ru/subject/lesson/7004/start/26054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лучае отсутствия связи:  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знакомиться по учебнику с темой: 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Указательные местоимения"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Segoe UI" w:ascii="Segoe UI" w:hAnsi="Segoe UI"/>
                <w:color w:val="000000"/>
                <w:sz w:val="1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ить 7 предложений с указательными местоимениями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ное задание прислать в АСУ РСО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 учебника на стр. 186 (пункт «Рациональные числа»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материал учебника на стр. 186 (пункт «Рациональные числа»), выполнить №606, 60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ажурной, геометрической, рельефной и скульптурной резьбы по дерев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youtu.be/-mlFYSlmZx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один из видов резьбы по дереву с о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слать в АСУ РСО.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 ссылка будет направленна за 15 минут до начала уро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учебника на стр. 186-187;  выполнить № 615(а), 616, 6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слать в АСУ Р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 6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17</w:t>
      </w:r>
      <w:r>
        <w:rPr/>
        <w:t xml:space="preserve"> АПРЕЛЯ</w:t>
      </w:r>
    </w:p>
    <w:tbl>
      <w:tblPr>
        <w:tblW w:w="15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47"/>
        <w:gridCol w:w="1864"/>
        <w:gridCol w:w="2127"/>
        <w:gridCol w:w="4111"/>
        <w:gridCol w:w="30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памя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видео стихотворение о вой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вековый город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йп ссылка будет направленна за 15 минут до начала урока</w:t>
            </w:r>
            <w:r>
              <w:rPr>
                <w:rFonts w:cs="Times New Roman" w:ascii="Times New Roman" w:hAnsi="Times New Roman"/>
              </w:rPr>
              <w:t xml:space="preserve">  ил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 видеоурок на платформе Российская электронная школа (урок 8) пройдя по ссыл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05/train/254079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конспект к уроку и выполнить тренировочные упражн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ыхода, изучить конспект к уроку (файл прикреплён в д/з АСУРСО) и выписать в тетрадь все выделенные жирным шрифтом слов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, которые выписали в тетрадь и выполнить тест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38-srednevekovyj-gor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веты переслать по АСУ РСО 21.04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омощью Э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на платформе Российской электронной школы (РЭШ) с уроком по географии в 6 классе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0/start/271487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и сбоя в системе: изучить п.27 в учебник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 8, выполнить тренировочные задания или выполнить письменно задания 3, 4 на стр.111 к п.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лать в АСУ РС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 на стр. 1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етический материал по теме на стр. 190; выполнить №623, 6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слать в АСУ РСО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, упр. 1 слова новые переписать в тетрадь и перевести на рус.яз. 2)Ознакомиться с грамматикой: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в конце учебника) Неисчисляемые существительные.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йп ссылка будет направленна за 15 минут до начала урока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лучае отсутствия связи:  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знакомиться по учебнику с темой: 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Указательные местоимения"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Segoe UI" w:ascii="Segoe UI" w:hAnsi="Segoe UI"/>
                <w:color w:val="000000"/>
                <w:sz w:val="1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ить текст из 7-9 предложений с указательными местоимениями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ное задание прислать в АСУ РСО.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799a82fb6423bdf64d63547e9051c7anormaltextrun">
    <w:name w:val="1799a82fb6423bdf64d63547e9051c7anormaltextrun"/>
    <w:basedOn w:val="DefaultParagraphFont"/>
    <w:qFormat/>
    <w:rPr/>
  </w:style>
  <w:style w:type="character" w:styleId="C07710e9d935c95dfa47cdf59b2c55a3eop">
    <w:name w:val="c07710e9d935c95dfa47cdf59b2c55a3eop"/>
    <w:basedOn w:val="DefaultParagraphFont"/>
    <w:qFormat/>
    <w:rPr/>
  </w:style>
  <w:style w:type="character" w:styleId="265ab666c8a8a6e35f97c156e19f1de0spellingerror">
    <w:name w:val="265ab666c8a8a6e35f97c156e19f1de0spellingerro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0a80e4aa4e0ad51657097566ce5e1c78contextualspellingandgrammarerror">
    <w:name w:val="0a80e4aa4e0ad51657097566ce5e1c78contextualspellingandgrammarerror"/>
    <w:basedOn w:val="DefaultParagraphFont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725d34a40531b9abbb99e58a47122173bcx0">
    <w:name w:val="725d34a40531b9abbb99e58a47122173bcx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Erp48i0iqE" TargetMode="External"/><Relationship Id="rId3" Type="http://schemas.openxmlformats.org/officeDocument/2006/relationships/hyperlink" Target="https://www.youtube.com/watch?v=ZG0PR9Bih10" TargetMode="External"/><Relationship Id="rId4" Type="http://schemas.openxmlformats.org/officeDocument/2006/relationships/hyperlink" Target="https://resh.edu.ru/subject/lesson/7002/start/261036/" TargetMode="External"/><Relationship Id="rId5" Type="http://schemas.openxmlformats.org/officeDocument/2006/relationships/hyperlink" Target="https://youtu.be/-mlFYSlmZx8" TargetMode="External"/><Relationship Id="rId6" Type="http://schemas.openxmlformats.org/officeDocument/2006/relationships/hyperlink" Target="https://www.youtube.com/watch?v=q0ndNqJ02Tk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www.yaklass.ru/TestWorkRun/Preview/4050443" TargetMode="External"/><Relationship Id="rId10" Type="http://schemas.openxmlformats.org/officeDocument/2006/relationships/hyperlink" Target="https://www.yaklass.ru/TestWorkRun/Preview/4050443" TargetMode="External"/><Relationship Id="rId11" Type="http://schemas.openxmlformats.org/officeDocument/2006/relationships/hyperlink" Target="https://www.youtube.com/watch?v=q0ndNqJ02Tk" TargetMode="External"/><Relationship Id="rId12" Type="http://schemas.openxmlformats.org/officeDocument/2006/relationships/hyperlink" Target="https://infourok.ru/prezentaciya-k-uroku-v-klasse-na-temu-sistematika-rasteniy-ee-znachenie-dlya-botaniki-1539378.html" TargetMode="External"/><Relationship Id="rId13" Type="http://schemas.openxmlformats.org/officeDocument/2006/relationships/hyperlink" Target="https://azbyka.ru/fiction/srezal-sbornik-rasskazov/" TargetMode="External"/><Relationship Id="rId14" Type="http://schemas.openxmlformats.org/officeDocument/2006/relationships/hyperlink" Target="https://resh.edu.ru/subject/lesson/7004/start/260540/" TargetMode="External"/><Relationship Id="rId15" Type="http://schemas.openxmlformats.org/officeDocument/2006/relationships/hyperlink" Target="https://youtu.be/-mlFYSlmZx8" TargetMode="External"/><Relationship Id="rId16" Type="http://schemas.openxmlformats.org/officeDocument/2006/relationships/hyperlink" Target="https://resh.edu.ru/subject/lesson/7905/train/254079/" TargetMode="External"/><Relationship Id="rId17" Type="http://schemas.openxmlformats.org/officeDocument/2006/relationships/hyperlink" Target="https://onlinetestpad.com/ru/test/238-srednevekovyj-gorod" TargetMode="External"/><Relationship Id="rId18" Type="http://schemas.openxmlformats.org/officeDocument/2006/relationships/hyperlink" Target="https://resh.edu.ru/subject/lesson/7190/start/271487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4:00Z</dcterms:created>
  <dc:creator>Татьяна</dc:creator>
  <dc:description/>
  <dc:language>en-US</dc:language>
  <cp:lastModifiedBy>User</cp:lastModifiedBy>
  <dcterms:modified xsi:type="dcterms:W3CDTF">2020-04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