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ИСАНИЕ ДИСТАНЦИОННОГО ОБУЧЕНИЯ ДЛЯ 1  КЛАСС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6 апреля</w:t>
      </w:r>
    </w:p>
    <w:tbl>
      <w:tblPr>
        <w:tblW w:w="1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18"/>
        <w:gridCol w:w="2107"/>
        <w:gridCol w:w="2287"/>
        <w:gridCol w:w="1418"/>
        <w:gridCol w:w="1842"/>
        <w:gridCol w:w="3690"/>
        <w:gridCol w:w="153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6 апреля, 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 (занят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00 -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сные звуки и буквы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58 -5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с.30- 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яю файл с разработкой урока (для тех, кто не сможет подключиться онлайн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ссылка на видеоконференцию будет отправлена за 15 минут до начала урока по почте АСУ РС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50 -10.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образовательный ресурс, самостоятельное изуче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Сказ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 w:eastAsia="ar-SA" w:bidi="ar-SA"/>
                </w:rPr>
                <w:t>https://yadi.sk/d/jS52DmfCtzcj3w</w:t>
              </w:r>
            </w:hyperlink>
            <w:r>
              <w:rPr>
                <w:rFonts w:cs="Times New Roman" w:ascii="Times New Roman" w:hAnsi="Times New Roman"/>
              </w:rPr>
              <w:t xml:space="preserve"> Посмотреть виде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по учебнику с.52-53. Прочитать любую сказку А.С. Пушкина, нарисовать рисунок к н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40- 11.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образовательный ресурс, самостоятельное изуче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узнали. Чему научились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56 -5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с. 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яю файл с разработкой урока и подробным описанием зад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30- 12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образовательный рес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ща и питательные веществ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 w:eastAsia="ar-SA" w:bidi="ar-SA"/>
                </w:rPr>
                <w:t>https://yadi.sk/d/hhByLZr1HZxSxQ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, составить своё меню «правильного пита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лать фото утренней заряд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426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jS52DmfCtzcj3w " TargetMode="External"/><Relationship Id="rId3" Type="http://schemas.openxmlformats.org/officeDocument/2006/relationships/hyperlink" Target="https://yadi.sk/d/hhByLZr1HZxSx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7:00Z</dcterms:created>
  <dc:creator>Анна</dc:creator>
  <dc:description/>
  <cp:keywords/>
  <dc:language>en-US</dc:language>
  <cp:lastModifiedBy>User</cp:lastModifiedBy>
  <dcterms:modified xsi:type="dcterms:W3CDTF">2020-04-08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