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АСПИСАНИЕ ДИСТАНЦИОННОГО ОБУЧЕНИЯ ДЛЯ 7 КЛАСС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 6 АПРЕЛЯ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1"/>
        <w:gridCol w:w="992"/>
        <w:gridCol w:w="2409"/>
        <w:gridCol w:w="1985"/>
        <w:gridCol w:w="2551"/>
        <w:gridCol w:w="3538"/>
        <w:gridCol w:w="1814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Спос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ма урока (занятия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Ресур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Домашнее задание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 помощью ЭОР/самостоятель 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Климат. Внутренние воды. Практическая работа №15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Интернет платформа РЭШ урок №2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32"/>
                </w:rPr>
                <w:t>https://resh.edu.ru/subject/lesson/1681/start/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осмотреть урок 26, выполнить в тетради практическую работу по плану, доделать работу на контурной карте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ислать в АСУ РС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Формулы сокращенного умноже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УРСО ЯКЛАСС Раздел VII, тема 5. Проверочная рабо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algebra/7-klass/mnogochleny-arifmeticheskie-operatcii-nad-mnogochlenami-11002/formuly-sokrashchennogo-umnozheniia-9088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рочитать п. 36, с. 159-161</w:t>
            </w:r>
          </w:p>
        </w:tc>
      </w:tr>
      <w:tr>
        <w:trPr>
          <w:trHeight w:val="10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 the Eart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y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otlight 7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du.skyeng.ru/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с 76,зад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s</w:t>
            </w:r>
          </w:p>
        </w:tc>
      </w:tr>
      <w:tr>
        <w:trPr>
          <w:trHeight w:val="17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орький «Детство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чтение повести страницы 22-8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мотр фильм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zSr5_6C7_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. Страница 83 вопрос №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в АСУ РС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астыри и дворянские имения в Самарском кр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Учебник, параграф 19: 1. Прочитать параграф, выписать слова из словаря с.106 в тетрадь и ответить письменно на вопросы №№1,2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ь презентацию-экскурсию по Усольской вотчине используя учебник п.19, п 2 и ссылку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chronograph.livejournal.com/198887.html</w:t>
              </w:r>
            </w:hyperlink>
            <w:r>
              <w:rPr>
                <w:color w:val="000000"/>
                <w:sz w:val="24"/>
                <w:szCs w:val="24"/>
              </w:rPr>
              <w:t xml:space="preserve"> (сдать 13 апреля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ислать в АСУ РСО</w:t>
            </w:r>
          </w:p>
        </w:tc>
      </w:tr>
      <w:tr>
        <w:trPr>
          <w:trHeight w:val="12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пройдя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diDsyKmYGE&amp;t=56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величения высоты вертикального прыжка, нужно регулярно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представленные в данном виде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АСПИСАНИЕ ДИСТАНЦИОННОГО ОБУЧЕНИЯ ДЛЯ 7 КЛАСС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 8 апреля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2"/>
        <w:gridCol w:w="992"/>
        <w:gridCol w:w="2126"/>
        <w:gridCol w:w="2125"/>
        <w:gridCol w:w="2551"/>
        <w:gridCol w:w="3538"/>
        <w:gridCol w:w="181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Спосо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ма урока (занятия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Ресур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Домашнее задание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 помощью Э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 с учебным материал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чинительные союз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1. Просмотр видеоурока </w:t>
            </w:r>
            <w:hyperlink r:id="rId8">
              <w:r>
                <w:rPr>
                  <w:rStyle w:val="InternetLink"/>
                  <w:sz w:val="27"/>
                  <w:szCs w:val="27"/>
                </w:rPr>
                <w:t>https://youtu.be/m_ZfKs5p8NU 2</w:t>
              </w:r>
            </w:hyperlink>
            <w:r>
              <w:rPr>
                <w:color w:val="000000"/>
                <w:sz w:val="27"/>
                <w:szCs w:val="27"/>
              </w:rPr>
              <w:t>. Учебник страница 152 выписать сочинительные союзы 3. Заполнить карточку прикрепленную в АСУ РС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аграф 62 повторить теоретический материал, упражнение 371. Прислать в АСУ РСО до 9.04 домашнее задание и заполненные карточки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 помощью Э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 с учебным материал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ханическая работа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1 способ: Войти в ЯКласс—предметы—физика—7кл—раздел 3 (Работа и мощность.Энергия)—тема1 (Механическая работа).Изучить теорию (1,2). Выполнить тренировочные задания 1-13) 2 способ: Пройти по ссылке: </w:t>
            </w:r>
            <w:hyperlink r:id="rId9">
              <w:r>
                <w:rPr>
                  <w:rStyle w:val="InternetLink"/>
                  <w:sz w:val="27"/>
                  <w:szCs w:val="27"/>
                </w:rPr>
                <w:t>https://www.yaklass.ru/p/fizika/7-klass/rabota-i-moshchnost-energiia-11875/mekhanicheskaia-rabota-11876</w:t>
              </w:r>
            </w:hyperlink>
            <w:r>
              <w:rPr>
                <w:color w:val="000000"/>
                <w:sz w:val="27"/>
                <w:szCs w:val="27"/>
              </w:rPr>
              <w:t xml:space="preserve"> Изучить теорию (1,2). Выполнить тренировочные упражнения 1-1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ЯКласс: тема1 (Механическая работа).Повторить теорию (1,2). Выполнить еще раз тренировочные задания 1-13) и тренировочный тест 1. Выполнить проверочные тесты 1,2 в ЯКласс по ссылке: </w:t>
            </w:r>
            <w:hyperlink r:id="rId10">
              <w:r>
                <w:rPr>
                  <w:rStyle w:val="InternetLink"/>
                  <w:sz w:val="27"/>
                  <w:szCs w:val="27"/>
                </w:rPr>
                <w:t>https://www.yaklass.ru/testwork</w:t>
              </w:r>
            </w:hyperlink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  <w:r>
              <w:rPr>
                <w:color w:val="000000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С помощью Э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 эпохи Возрож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7"/>
                <w:szCs w:val="27"/>
              </w:rPr>
              <w:t>1. Учебник – параграфы 8-10 (учебник нужно скачать пройдя по ссылке) https://s.11klasov.ru/382-vseobschaya-istoriya-istoriya-novogo-vremeni-1500-1800-7-klass-yudovskaya-aya-i-dr.html Заполнить таблицу «Культура эпохи Возрождения», используя материал параграфов 8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таблицы в д/з (файл прикреплён) в АСУРСО Сдать 8 апреля</w:t>
            </w:r>
          </w:p>
        </w:tc>
      </w:tr>
      <w:tr>
        <w:trPr>
          <w:trHeight w:val="19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Across the Curriculum: Science. The Food Ch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ебник Spotlight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Упр 1,2 с 78 составить предложение К картинкам в длительном вре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в АСУ РС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о такое разложение на множител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ебник. П. 36, с. 159-161 (теория, примеры). Выполнить № 14-17 (а,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36. 14-17 (в,г), ответить на вопросы для самопроверки из учебника с 1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в АСУ РСО</w:t>
            </w:r>
          </w:p>
        </w:tc>
      </w:tr>
      <w:tr>
        <w:trPr>
          <w:trHeight w:val="23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Резьба по дереву или выжигание. выполнение простейшего способа. </w:t>
            </w:r>
            <w:r>
              <w:rPr>
                <w:color w:val="000000"/>
                <w:sz w:val="27"/>
                <w:szCs w:val="27"/>
                <w:lang w:val="en-US"/>
              </w:rPr>
              <w:t>(2-й из 3 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знакомиться с видео по ссылке. </w:t>
            </w:r>
            <w:hyperlink r:id="rId11">
              <w:r>
                <w:rPr>
                  <w:rStyle w:val="InternetLink"/>
                  <w:sz w:val="27"/>
                  <w:szCs w:val="27"/>
                </w:rPr>
                <w:t>https://www.youtube.com/watch?v=rPfX6JSgxYk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лать образцы вя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в АСУ РСО</w:t>
            </w:r>
          </w:p>
        </w:tc>
      </w:tr>
      <w:tr>
        <w:trPr>
          <w:trHeight w:val="6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 помощью Э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скетбо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мотреть видео пройдя по ссылке </w:t>
            </w:r>
            <w:hyperlink r:id="rId12">
              <w:r>
                <w:rPr>
                  <w:rStyle w:val="InternetLink"/>
                  <w:sz w:val="27"/>
                  <w:szCs w:val="27"/>
                </w:rPr>
                <w:t>https://www.youtube.com/watch?v=qSRkmSo_Bqs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ить упражнения представленные в данном виде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АСПИСАНИЕ ДИСТАНЦИОННОГО ОБУЧЕНИЯ ДЛЯ 7 КЛАСС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 9 апреля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2"/>
        <w:gridCol w:w="992"/>
        <w:gridCol w:w="2126"/>
        <w:gridCol w:w="2125"/>
        <w:gridCol w:w="2551"/>
        <w:gridCol w:w="3538"/>
        <w:gridCol w:w="181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Спосо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ма урока (занятия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Ресур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Домашнее задание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С помощью Э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 эпохи Возрож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1.Российская электронная школа Можете посмотреть видео урок пройдя по ссылке(урок 5) </w:t>
            </w:r>
            <w:hyperlink r:id="rId13">
              <w:r>
                <w:rPr>
                  <w:rStyle w:val="InternetLink"/>
                  <w:sz w:val="27"/>
                  <w:szCs w:val="27"/>
                </w:rPr>
                <w:t>https://resh.edu.ru/subject/lesson/2061/start/</w:t>
              </w:r>
            </w:hyperlink>
            <w:r>
              <w:rPr>
                <w:color w:val="000000"/>
                <w:sz w:val="27"/>
                <w:szCs w:val="27"/>
              </w:rPr>
              <w:t xml:space="preserve"> Посмотреть видеоурок, выполнить тренировочные задания, выполнить контрольные задания В1, В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уя конспект урока (файл прикреплён д/з АСУ РСО) составить викторину по теме «Культура эпохи Возрождения». Сдать 15 апреля.</w:t>
            </w:r>
          </w:p>
        </w:tc>
      </w:tr>
      <w:tr>
        <w:trPr>
          <w:trHeight w:val="27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 помощью ЭОР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скетбо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мотреть видео пройдя по ссылке </w:t>
            </w:r>
            <w:hyperlink r:id="rId14">
              <w:r>
                <w:rPr>
                  <w:rStyle w:val="InternetLink"/>
                  <w:sz w:val="27"/>
                  <w:szCs w:val="27"/>
                </w:rPr>
                <w:t>https://www.youtube.com/watch?v=qSRkmSo_Bqs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ить упражнения представленные в данном видео</w:t>
            </w:r>
          </w:p>
        </w:tc>
      </w:tr>
      <w:tr>
        <w:trPr>
          <w:trHeight w:val="16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ямоугольные треугольники и некоторые их свой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ебник. П. 35 с. 75-76 изучить материал. Выполнить № 254, 255, 257, 2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7"/>
                <w:szCs w:val="27"/>
              </w:rPr>
              <w:t>Выучить материал п. 30-35, ответить на вопросы 1-9 на с. 88, решить задачи №242, 250 (б,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лать в АСУ РС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С помощью Э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чинительные союз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Просмотр видеоурока </w:t>
            </w:r>
            <w:hyperlink r:id="rId15">
              <w:r>
                <w:rPr>
                  <w:rStyle w:val="InternetLink"/>
                  <w:sz w:val="27"/>
                  <w:szCs w:val="27"/>
                </w:rPr>
                <w:t>https://youtu.be/ONT6WEDoIz4 2</w:t>
              </w:r>
            </w:hyperlink>
            <w:r>
              <w:rPr>
                <w:color w:val="000000"/>
                <w:sz w:val="27"/>
                <w:szCs w:val="27"/>
              </w:rPr>
              <w:t>. Учебник страница 155 выписать подчинительные союзы 3. Заполнить карточки №58 № 59 и таблицу , прикрепленные в АСУ РС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аграф 63 повторить теоретический материал, упражнение 378. Прислать в АСУ РСО до 10.04 домашнее задание и заполненные карточки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>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ги, их функ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Учебник, параграф 13 Составить конспект по плану: 1.Как деньги стали деньгами 2.Функции денег 3.Виды дене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7"/>
                <w:szCs w:val="27"/>
              </w:rPr>
              <w:t>Выполнить задания №1-4 «В классе и дома», с.111-112. Сдать 15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лать в АСУ РСО</w:t>
            </w:r>
          </w:p>
        </w:tc>
      </w:tr>
      <w:tr>
        <w:trPr>
          <w:trHeight w:val="3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  <w:r>
              <w:rPr>
                <w:color w:val="000000"/>
                <w:sz w:val="27"/>
                <w:szCs w:val="27"/>
              </w:rPr>
              <w:t xml:space="preserve"> и с помощью ЭОР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особы передвижения. Полости тел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Учебник Биология 7 кл 2.Презентация </w:t>
            </w:r>
            <w:hyperlink r:id="rId16">
              <w:r>
                <w:rPr>
                  <w:rStyle w:val="InternetLink"/>
                  <w:sz w:val="27"/>
                  <w:szCs w:val="27"/>
                </w:rPr>
                <w:t>https://infourok.ru/prezentaciya_po_biologii_na_temu_organy_dyhaniya._gazoobmen_7_klass-379767.htm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7"/>
                <w:szCs w:val="27"/>
              </w:rPr>
              <w:t>Параграф №38 изучить,ответить письменно на вопросы 1-4на стр. 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лать в АСУ РС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681/start/" TargetMode="External"/><Relationship Id="rId3" Type="http://schemas.openxmlformats.org/officeDocument/2006/relationships/hyperlink" Target="https://www.yaklass.ru/p/algebra/7-klass/mnogochleny-arifmeticheskie-operatcii-nad-mnogochlenami-11002/formuly-sokrashchennogo-umnozheniia-9088" TargetMode="External"/><Relationship Id="rId4" Type="http://schemas.openxmlformats.org/officeDocument/2006/relationships/hyperlink" Target="https://edu.skyeng.ru/" TargetMode="External"/><Relationship Id="rId5" Type="http://schemas.openxmlformats.org/officeDocument/2006/relationships/hyperlink" Target="https://www.youtube.com/watch?v=WzSr5_6C7_U " TargetMode="External"/><Relationship Id="rId6" Type="http://schemas.openxmlformats.org/officeDocument/2006/relationships/hyperlink" Target="https://chronograph.livejournal.com/198887.html" TargetMode="External"/><Relationship Id="rId7" Type="http://schemas.openxmlformats.org/officeDocument/2006/relationships/hyperlink" Target="https://www.youtube.com/watch?v=xdiDsyKmYGE&amp;t=56s" TargetMode="External"/><Relationship Id="rId8" Type="http://schemas.openxmlformats.org/officeDocument/2006/relationships/hyperlink" Target="https://youtu.be/m_ZfKs5p8NU 2" TargetMode="External"/><Relationship Id="rId9" Type="http://schemas.openxmlformats.org/officeDocument/2006/relationships/hyperlink" Target="https://www.yaklass.ru/p/fizika/7-klass/rabota-i-moshchnost-energiia-11875/mekhanicheskaia-rabota-11876" TargetMode="External"/><Relationship Id="rId10" Type="http://schemas.openxmlformats.org/officeDocument/2006/relationships/hyperlink" Target="https://www.yaklass.ru/testwork" TargetMode="External"/><Relationship Id="rId11" Type="http://schemas.openxmlformats.org/officeDocument/2006/relationships/hyperlink" Target="https://www.youtube.com/watch?v=rPfX6JSgxYk" TargetMode="External"/><Relationship Id="rId12" Type="http://schemas.openxmlformats.org/officeDocument/2006/relationships/hyperlink" Target="https://www.youtube.com/watch?v=qSRkmSo_Bqs" TargetMode="External"/><Relationship Id="rId13" Type="http://schemas.openxmlformats.org/officeDocument/2006/relationships/hyperlink" Target="https://resh.edu.ru/subject/lesson/2061/start/ " TargetMode="External"/><Relationship Id="rId14" Type="http://schemas.openxmlformats.org/officeDocument/2006/relationships/hyperlink" Target="https://www.youtube.com/watch?v=qSRkmSo_Bqs" TargetMode="External"/><Relationship Id="rId15" Type="http://schemas.openxmlformats.org/officeDocument/2006/relationships/hyperlink" Target="https://youtu.be/ONT6WEDoIz4 2" TargetMode="External"/><Relationship Id="rId16" Type="http://schemas.openxmlformats.org/officeDocument/2006/relationships/hyperlink" Target="https://infourok.ru/prezentaciya_po_biologii_na_temu_organy_dyhaniya._gazoobmen_7_klass-379767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57:00Z</dcterms:created>
  <dc:creator>Анна</dc:creator>
  <dc:description/>
  <cp:keywords/>
  <dc:language>en-US</dc:language>
  <cp:lastModifiedBy>sveta</cp:lastModifiedBy>
  <dcterms:modified xsi:type="dcterms:W3CDTF">2020-04-08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